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hd w:fill="FFFFFF" w:val="clear"/>
        <w:spacing w:before="0" w:after="0"/>
        <w:jc w:val="center"/>
        <w:rPr/>
      </w:pPr>
      <w:r>
        <w:rPr>
          <w:rFonts w:cs="Arial" w:ascii="Arial" w:hAnsi="Arial"/>
          <w:color w:val="000000"/>
          <w:sz w:val="18"/>
          <w:szCs w:val="18"/>
        </w:rPr>
        <w:t>ЗАКОН О ПЛАНИРАЊУ И ИЗГРАДЊИ</w:t>
      </w:r>
    </w:p>
    <w:p>
      <w:pPr>
        <w:pStyle w:val="Wyq060pododeljak"/>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Сл. гласник РС", бр. 72/2009, 81/2009 - испр. и 64/2010 - одлука УС)</w:t>
      </w:r>
    </w:p>
    <w:p>
      <w:pPr>
        <w:pStyle w:val="Wyq060pododeljak"/>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Wyq060pododeljak"/>
        <w:shd w:fill="FFFFFF" w:val="clear"/>
        <w:spacing w:lineRule="atLeast" w:line="285" w:before="240" w:after="240"/>
        <w:jc w:val="center"/>
        <w:rPr/>
      </w:pPr>
      <w:r>
        <w:rPr>
          <w:rFonts w:cs="Arial" w:ascii="Arial" w:hAnsi="Arial"/>
          <w:color w:val="000000"/>
          <w:sz w:val="21"/>
          <w:szCs w:val="21"/>
        </w:rPr>
        <w:t>I ОСНОВНЕ ОДРЕДБ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едмет уређив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им законом уређује се: услови и начин уређења простора, уређивање и коришћење грађевинског земљишта и изградња објеката; вршење надзора над применом одредаба овог закона и инспекцијски надзор; друга питања од значаја за уређење простора, уређивање и коришћење грађевинског земљишта и за изградњу о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закона не односе се на изградњу објеката који се у смислу закона којим се уређују послови одбране сматрају војним објектим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јмов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једини изрази употребљени у овом закону имају следеће значење:</w:t>
      </w:r>
    </w:p>
    <w:p>
      <w:pPr>
        <w:pStyle w:val="Normal1"/>
        <w:shd w:fill="FFFFFF" w:val="clear"/>
        <w:spacing w:lineRule="atLeast" w:line="285" w:before="0" w:after="0"/>
        <w:jc w:val="both"/>
        <w:rPr/>
      </w:pPr>
      <w:r>
        <w:rPr>
          <w:rFonts w:cs="Arial" w:ascii="Arial" w:hAnsi="Arial"/>
          <w:color w:val="000000"/>
          <w:sz w:val="21"/>
          <w:szCs w:val="21"/>
        </w:rPr>
        <w:t>1)</w:t>
      </w:r>
      <w:r>
        <w:rPr>
          <w:rStyle w:val="Appleconvertedspace"/>
          <w:rFonts w:cs="Arial" w:ascii="Arial" w:hAnsi="Arial"/>
          <w:color w:val="000000"/>
          <w:sz w:val="21"/>
          <w:szCs w:val="21"/>
        </w:rPr>
        <w:t> </w:t>
      </w:r>
      <w:r>
        <w:rPr>
          <w:rStyle w:val="Emphasis"/>
          <w:rFonts w:cs="Arial" w:ascii="Arial" w:hAnsi="Arial"/>
          <w:color w:val="000000"/>
          <w:sz w:val="21"/>
          <w:szCs w:val="21"/>
        </w:rPr>
        <w:t>унапређење енергетске ефикасности</w:t>
      </w:r>
      <w:r>
        <w:rPr>
          <w:rStyle w:val="Appleconvertedspace"/>
          <w:rFonts w:cs="Arial" w:ascii="Arial" w:hAnsi="Arial"/>
          <w:color w:val="000000"/>
          <w:sz w:val="21"/>
          <w:szCs w:val="21"/>
        </w:rPr>
        <w:t> </w:t>
      </w:r>
      <w:r>
        <w:rPr>
          <w:rFonts w:cs="Arial" w:ascii="Arial" w:hAnsi="Arial"/>
          <w:color w:val="000000"/>
          <w:sz w:val="21"/>
          <w:szCs w:val="21"/>
        </w:rPr>
        <w:t>јесте смањење потрошње свих врста енергије, уштеда енергије и обезбеђење одрживе градње применом техничких мера, стандарда и услова планирања, пројектовања, изградње и употребе објеката;</w:t>
      </w:r>
    </w:p>
    <w:p>
      <w:pPr>
        <w:pStyle w:val="Normal1"/>
        <w:shd w:fill="FFFFFF" w:val="clear"/>
        <w:spacing w:lineRule="atLeast" w:line="285" w:before="0" w:after="0"/>
        <w:jc w:val="both"/>
        <w:rPr/>
      </w:pPr>
      <w:r>
        <w:rPr>
          <w:rFonts w:cs="Arial" w:ascii="Arial" w:hAnsi="Arial"/>
          <w:color w:val="000000"/>
          <w:sz w:val="21"/>
          <w:szCs w:val="21"/>
        </w:rPr>
        <w:t>2)</w:t>
      </w:r>
      <w:r>
        <w:rPr>
          <w:rStyle w:val="Appleconvertedspace"/>
          <w:rFonts w:cs="Arial" w:ascii="Arial" w:hAnsi="Arial"/>
          <w:color w:val="000000"/>
          <w:sz w:val="21"/>
          <w:szCs w:val="21"/>
        </w:rPr>
        <w:t> </w:t>
      </w:r>
      <w:r>
        <w:rPr>
          <w:rStyle w:val="Emphasis"/>
          <w:rFonts w:cs="Arial" w:ascii="Arial" w:hAnsi="Arial"/>
          <w:color w:val="000000"/>
          <w:sz w:val="21"/>
          <w:szCs w:val="21"/>
        </w:rPr>
        <w:t>енергетска својства објекта</w:t>
      </w:r>
      <w:r>
        <w:rPr>
          <w:rStyle w:val="Appleconvertedspace"/>
          <w:rFonts w:cs="Arial" w:ascii="Arial" w:hAnsi="Arial"/>
          <w:color w:val="000000"/>
          <w:sz w:val="21"/>
          <w:szCs w:val="21"/>
        </w:rPr>
        <w:t> </w:t>
      </w:r>
      <w:r>
        <w:rPr>
          <w:rFonts w:cs="Arial" w:ascii="Arial" w:hAnsi="Arial"/>
          <w:color w:val="000000"/>
          <w:sz w:val="21"/>
          <w:szCs w:val="21"/>
        </w:rPr>
        <w:t>јесу стварно потрошена или оцењена количина енергије која задовољава различите потребе које су у вези са стандардизованим коришћењем објекта (што укључује грејање, припрему топле воде, хлађење, вентилацију и осветљење);</w:t>
      </w:r>
    </w:p>
    <w:p>
      <w:pPr>
        <w:pStyle w:val="Normal1"/>
        <w:shd w:fill="FFFFFF" w:val="clear"/>
        <w:spacing w:lineRule="atLeast" w:line="285" w:before="0" w:after="0"/>
        <w:jc w:val="both"/>
        <w:rPr/>
      </w:pPr>
      <w:r>
        <w:rPr>
          <w:rFonts w:cs="Arial" w:ascii="Arial" w:hAnsi="Arial"/>
          <w:color w:val="000000"/>
          <w:sz w:val="21"/>
          <w:szCs w:val="21"/>
        </w:rPr>
        <w:t>3)</w:t>
      </w:r>
      <w:r>
        <w:rPr>
          <w:rStyle w:val="Appleconvertedspace"/>
          <w:rFonts w:cs="Arial" w:ascii="Arial" w:hAnsi="Arial"/>
          <w:color w:val="000000"/>
          <w:sz w:val="21"/>
          <w:szCs w:val="21"/>
        </w:rPr>
        <w:t> </w:t>
      </w:r>
      <w:r>
        <w:rPr>
          <w:rStyle w:val="Emphasis"/>
          <w:rFonts w:cs="Arial" w:ascii="Arial" w:hAnsi="Arial"/>
          <w:color w:val="000000"/>
          <w:sz w:val="21"/>
          <w:szCs w:val="21"/>
        </w:rPr>
        <w:t>грађевински производи</w:t>
      </w:r>
      <w:r>
        <w:rPr>
          <w:rStyle w:val="Appleconvertedspace"/>
          <w:rFonts w:cs="Arial" w:ascii="Arial" w:hAnsi="Arial"/>
          <w:color w:val="000000"/>
          <w:sz w:val="21"/>
          <w:szCs w:val="21"/>
        </w:rPr>
        <w:t> </w:t>
      </w:r>
      <w:r>
        <w:rPr>
          <w:rFonts w:cs="Arial" w:ascii="Arial" w:hAnsi="Arial"/>
          <w:color w:val="000000"/>
          <w:sz w:val="21"/>
          <w:szCs w:val="21"/>
        </w:rPr>
        <w:t>јесу грађевински материјали и од њих израђени грађевински елементи, као и други производи или полупроизводи који су намењени за трајну уградњу у објекте;</w:t>
      </w:r>
    </w:p>
    <w:p>
      <w:pPr>
        <w:pStyle w:val="Normal1"/>
        <w:shd w:fill="FFFFFF" w:val="clear"/>
        <w:spacing w:lineRule="atLeast" w:line="285" w:before="0" w:after="0"/>
        <w:jc w:val="both"/>
        <w:rPr/>
      </w:pPr>
      <w:r>
        <w:rPr>
          <w:rFonts w:cs="Arial" w:ascii="Arial" w:hAnsi="Arial"/>
          <w:color w:val="000000"/>
          <w:sz w:val="21"/>
          <w:szCs w:val="21"/>
        </w:rPr>
        <w:t>4)</w:t>
      </w:r>
      <w:r>
        <w:rPr>
          <w:rStyle w:val="Appleconvertedspace"/>
          <w:rFonts w:cs="Arial" w:ascii="Arial" w:hAnsi="Arial"/>
          <w:color w:val="000000"/>
          <w:sz w:val="21"/>
          <w:szCs w:val="21"/>
        </w:rPr>
        <w:t> </w:t>
      </w:r>
      <w:r>
        <w:rPr>
          <w:rStyle w:val="Emphasis"/>
          <w:rFonts w:cs="Arial" w:ascii="Arial" w:hAnsi="Arial"/>
          <w:color w:val="000000"/>
          <w:sz w:val="21"/>
          <w:szCs w:val="21"/>
        </w:rPr>
        <w:t>намена земљишта</w:t>
      </w:r>
      <w:r>
        <w:rPr>
          <w:rStyle w:val="Appleconvertedspace"/>
          <w:rFonts w:cs="Arial" w:ascii="Arial" w:hAnsi="Arial"/>
          <w:color w:val="000000"/>
          <w:sz w:val="21"/>
          <w:szCs w:val="21"/>
        </w:rPr>
        <w:t> </w:t>
      </w:r>
      <w:r>
        <w:rPr>
          <w:rFonts w:cs="Arial" w:ascii="Arial" w:hAnsi="Arial"/>
          <w:color w:val="000000"/>
          <w:sz w:val="21"/>
          <w:szCs w:val="21"/>
        </w:rPr>
        <w:t>јесте начин коришћења земљишта одређен планским документом;</w:t>
      </w:r>
    </w:p>
    <w:p>
      <w:pPr>
        <w:pStyle w:val="Normal1"/>
        <w:shd w:fill="FFFFFF" w:val="clear"/>
        <w:spacing w:lineRule="atLeast" w:line="285" w:before="0" w:after="0"/>
        <w:jc w:val="both"/>
        <w:rPr/>
      </w:pPr>
      <w:r>
        <w:rPr>
          <w:rFonts w:cs="Arial" w:ascii="Arial" w:hAnsi="Arial"/>
          <w:color w:val="000000"/>
          <w:sz w:val="21"/>
          <w:szCs w:val="21"/>
        </w:rPr>
        <w:t>5)</w:t>
      </w:r>
      <w:r>
        <w:rPr>
          <w:rStyle w:val="Appleconvertedspace"/>
          <w:rFonts w:cs="Arial" w:ascii="Arial" w:hAnsi="Arial"/>
          <w:color w:val="000000"/>
          <w:sz w:val="21"/>
          <w:szCs w:val="21"/>
        </w:rPr>
        <w:t> </w:t>
      </w:r>
      <w:r>
        <w:rPr>
          <w:rStyle w:val="Emphasis"/>
          <w:rFonts w:cs="Arial" w:ascii="Arial" w:hAnsi="Arial"/>
          <w:color w:val="000000"/>
          <w:sz w:val="21"/>
          <w:szCs w:val="21"/>
        </w:rPr>
        <w:t>претежна намена земљишта</w:t>
      </w:r>
      <w:r>
        <w:rPr>
          <w:rStyle w:val="Appleconvertedspace"/>
          <w:rFonts w:cs="Arial" w:ascii="Arial" w:hAnsi="Arial"/>
          <w:color w:val="000000"/>
          <w:sz w:val="21"/>
          <w:szCs w:val="21"/>
        </w:rPr>
        <w:t> </w:t>
      </w:r>
      <w:r>
        <w:rPr>
          <w:rFonts w:cs="Arial" w:ascii="Arial" w:hAnsi="Arial"/>
          <w:color w:val="000000"/>
          <w:sz w:val="21"/>
          <w:szCs w:val="21"/>
        </w:rPr>
        <w:t>јесте начин коришћења земљишта за више различитих намена, од којих је једна преовлађујућа;</w:t>
      </w:r>
    </w:p>
    <w:p>
      <w:pPr>
        <w:pStyle w:val="Normal1"/>
        <w:shd w:fill="FFFFFF" w:val="clear"/>
        <w:spacing w:lineRule="atLeast" w:line="285" w:before="0" w:after="0"/>
        <w:jc w:val="both"/>
        <w:rPr/>
      </w:pPr>
      <w:r>
        <w:rPr>
          <w:rFonts w:cs="Arial" w:ascii="Arial" w:hAnsi="Arial"/>
          <w:color w:val="000000"/>
          <w:sz w:val="21"/>
          <w:szCs w:val="21"/>
        </w:rPr>
        <w:t>6)</w:t>
      </w:r>
      <w:r>
        <w:rPr>
          <w:rStyle w:val="Appleconvertedspace"/>
          <w:rFonts w:cs="Arial" w:ascii="Arial" w:hAnsi="Arial"/>
          <w:color w:val="000000"/>
          <w:sz w:val="21"/>
          <w:szCs w:val="21"/>
        </w:rPr>
        <w:t> </w:t>
      </w:r>
      <w:r>
        <w:rPr>
          <w:rStyle w:val="Emphasis"/>
          <w:rFonts w:cs="Arial" w:ascii="Arial" w:hAnsi="Arial"/>
          <w:color w:val="000000"/>
          <w:sz w:val="21"/>
          <w:szCs w:val="21"/>
        </w:rPr>
        <w:t>површина јавне намене</w:t>
      </w:r>
      <w:r>
        <w:rPr>
          <w:rStyle w:val="Appleconvertedspace"/>
          <w:rFonts w:cs="Arial" w:ascii="Arial" w:hAnsi="Arial"/>
          <w:color w:val="000000"/>
          <w:sz w:val="21"/>
          <w:szCs w:val="21"/>
        </w:rPr>
        <w:t> </w:t>
      </w:r>
      <w:r>
        <w:rPr>
          <w:rFonts w:cs="Arial" w:ascii="Arial" w:hAnsi="Arial"/>
          <w:color w:val="000000"/>
          <w:sz w:val="21"/>
          <w:szCs w:val="21"/>
        </w:rPr>
        <w:t>јесте простор одређен планским документом за уређење или изградњу јавних објеката или јавних површина за које се утврђује општи интерес, у складу са посебним законом (улице, тргови, паркови и др.);</w:t>
      </w:r>
    </w:p>
    <w:p>
      <w:pPr>
        <w:pStyle w:val="Normal1"/>
        <w:shd w:fill="FFFFFF" w:val="clear"/>
        <w:spacing w:lineRule="atLeast" w:line="285" w:before="0" w:after="0"/>
        <w:jc w:val="both"/>
        <w:rPr/>
      </w:pPr>
      <w:r>
        <w:rPr>
          <w:rFonts w:cs="Arial" w:ascii="Arial" w:hAnsi="Arial"/>
          <w:color w:val="000000"/>
          <w:sz w:val="21"/>
          <w:szCs w:val="21"/>
        </w:rPr>
        <w:t>7)</w:t>
      </w:r>
      <w:r>
        <w:rPr>
          <w:rStyle w:val="Appleconvertedspace"/>
          <w:rFonts w:cs="Arial" w:ascii="Arial" w:hAnsi="Arial"/>
          <w:color w:val="000000"/>
          <w:sz w:val="21"/>
          <w:szCs w:val="21"/>
        </w:rPr>
        <w:t> </w:t>
      </w:r>
      <w:r>
        <w:rPr>
          <w:rStyle w:val="Emphasis"/>
          <w:rFonts w:cs="Arial" w:ascii="Arial" w:hAnsi="Arial"/>
          <w:color w:val="000000"/>
          <w:sz w:val="21"/>
          <w:szCs w:val="21"/>
        </w:rPr>
        <w:t>обухват плана</w:t>
      </w:r>
      <w:r>
        <w:rPr>
          <w:rStyle w:val="Appleconvertedspace"/>
          <w:rFonts w:cs="Arial" w:ascii="Arial" w:hAnsi="Arial"/>
          <w:color w:val="000000"/>
          <w:sz w:val="21"/>
          <w:szCs w:val="21"/>
        </w:rPr>
        <w:t> </w:t>
      </w:r>
      <w:r>
        <w:rPr>
          <w:rFonts w:cs="Arial" w:ascii="Arial" w:hAnsi="Arial"/>
          <w:color w:val="000000"/>
          <w:sz w:val="21"/>
          <w:szCs w:val="21"/>
        </w:rPr>
        <w:t>јесте просторно или административно одређена целина за коју је предвиђена израда неког просторног или урбанистичког плана у складу са законом;</w:t>
      </w:r>
    </w:p>
    <w:p>
      <w:pPr>
        <w:pStyle w:val="Normal1"/>
        <w:shd w:fill="FFFFFF" w:val="clear"/>
        <w:spacing w:lineRule="atLeast" w:line="285" w:before="0" w:after="0"/>
        <w:jc w:val="both"/>
        <w:rPr/>
      </w:pPr>
      <w:r>
        <w:rPr>
          <w:rFonts w:cs="Arial" w:ascii="Arial" w:hAnsi="Arial"/>
          <w:color w:val="000000"/>
          <w:sz w:val="21"/>
          <w:szCs w:val="21"/>
        </w:rPr>
        <w:t>8)</w:t>
      </w:r>
      <w:r>
        <w:rPr>
          <w:rStyle w:val="Appleconvertedspace"/>
          <w:rFonts w:cs="Arial" w:ascii="Arial" w:hAnsi="Arial"/>
          <w:color w:val="000000"/>
          <w:sz w:val="21"/>
          <w:szCs w:val="21"/>
        </w:rPr>
        <w:t> </w:t>
      </w:r>
      <w:r>
        <w:rPr>
          <w:rStyle w:val="Emphasis"/>
          <w:rFonts w:cs="Arial" w:ascii="Arial" w:hAnsi="Arial"/>
          <w:color w:val="000000"/>
          <w:sz w:val="21"/>
          <w:szCs w:val="21"/>
        </w:rPr>
        <w:t>урбана</w:t>
      </w:r>
      <w:r>
        <w:rPr>
          <w:rStyle w:val="Appleconvertedspace"/>
          <w:rFonts w:cs="Arial" w:ascii="Arial" w:hAnsi="Arial"/>
          <w:i/>
          <w:iCs/>
          <w:color w:val="000000"/>
          <w:sz w:val="21"/>
          <w:szCs w:val="21"/>
        </w:rPr>
        <w:t> </w:t>
      </w:r>
      <w:r>
        <w:rPr>
          <w:rStyle w:val="Emphasis"/>
          <w:rFonts w:cs="Arial" w:ascii="Arial" w:hAnsi="Arial"/>
          <w:color w:val="000000"/>
          <w:sz w:val="21"/>
          <w:szCs w:val="21"/>
        </w:rPr>
        <w:t>обнова</w:t>
      </w:r>
      <w:r>
        <w:rPr>
          <w:rStyle w:val="Appleconvertedspace"/>
          <w:rFonts w:cs="Arial" w:ascii="Arial" w:hAnsi="Arial"/>
          <w:color w:val="000000"/>
          <w:sz w:val="21"/>
          <w:szCs w:val="21"/>
        </w:rPr>
        <w:t> </w:t>
      </w:r>
      <w:r>
        <w:rPr>
          <w:rFonts w:cs="Arial" w:ascii="Arial" w:hAnsi="Arial"/>
          <w:color w:val="000000"/>
          <w:sz w:val="21"/>
          <w:szCs w:val="21"/>
        </w:rPr>
        <w:t>јесте скуп планских и других мера којима се мења намена објекта, обнавља, реконструише и рехабилитује деградирани или напуштени део насељеног места, у складу са принципима одрживог развоја;</w:t>
      </w:r>
    </w:p>
    <w:p>
      <w:pPr>
        <w:pStyle w:val="Normal1"/>
        <w:shd w:fill="FFFFFF" w:val="clear"/>
        <w:spacing w:lineRule="atLeast" w:line="285" w:before="0" w:after="0"/>
        <w:jc w:val="both"/>
        <w:rPr/>
      </w:pPr>
      <w:r>
        <w:rPr>
          <w:rFonts w:cs="Arial" w:ascii="Arial" w:hAnsi="Arial"/>
          <w:color w:val="000000"/>
          <w:sz w:val="21"/>
          <w:szCs w:val="21"/>
        </w:rPr>
        <w:t>9)</w:t>
      </w:r>
      <w:r>
        <w:rPr>
          <w:rStyle w:val="Appleconvertedspace"/>
          <w:rFonts w:cs="Arial" w:ascii="Arial" w:hAnsi="Arial"/>
          <w:color w:val="000000"/>
          <w:sz w:val="21"/>
          <w:szCs w:val="21"/>
        </w:rPr>
        <w:t> </w:t>
      </w:r>
      <w:r>
        <w:rPr>
          <w:rStyle w:val="Emphasis"/>
          <w:rFonts w:cs="Arial" w:ascii="Arial" w:hAnsi="Arial"/>
          <w:color w:val="000000"/>
          <w:sz w:val="21"/>
          <w:szCs w:val="21"/>
        </w:rPr>
        <w:t>регулациона линија</w:t>
      </w:r>
      <w:r>
        <w:rPr>
          <w:rStyle w:val="Appleconvertedspace"/>
          <w:rFonts w:cs="Arial" w:ascii="Arial" w:hAnsi="Arial"/>
          <w:color w:val="000000"/>
          <w:sz w:val="21"/>
          <w:szCs w:val="21"/>
        </w:rPr>
        <w:t> </w:t>
      </w:r>
      <w:r>
        <w:rPr>
          <w:rFonts w:cs="Arial" w:ascii="Arial" w:hAnsi="Arial"/>
          <w:color w:val="000000"/>
          <w:sz w:val="21"/>
          <w:szCs w:val="21"/>
        </w:rPr>
        <w:t>јесте линија која раздваја површину одређене јавне намене од површина предвиђених за друге јавне и остале намене;</w:t>
      </w:r>
    </w:p>
    <w:p>
      <w:pPr>
        <w:pStyle w:val="Normal1"/>
        <w:shd w:fill="FFFFFF" w:val="clear"/>
        <w:spacing w:lineRule="atLeast" w:line="285" w:before="0" w:after="0"/>
        <w:jc w:val="both"/>
        <w:rPr/>
      </w:pPr>
      <w:r>
        <w:rPr>
          <w:rFonts w:cs="Arial" w:ascii="Arial" w:hAnsi="Arial"/>
          <w:color w:val="000000"/>
          <w:sz w:val="21"/>
          <w:szCs w:val="21"/>
        </w:rPr>
        <w:t>10)</w:t>
      </w:r>
      <w:r>
        <w:rPr>
          <w:rStyle w:val="Appleconvertedspace"/>
          <w:rFonts w:cs="Arial" w:ascii="Arial" w:hAnsi="Arial"/>
          <w:color w:val="000000"/>
          <w:sz w:val="21"/>
          <w:szCs w:val="21"/>
        </w:rPr>
        <w:t> </w:t>
      </w:r>
      <w:r>
        <w:rPr>
          <w:rStyle w:val="Emphasis"/>
          <w:rFonts w:cs="Arial" w:ascii="Arial" w:hAnsi="Arial"/>
          <w:color w:val="000000"/>
          <w:sz w:val="21"/>
          <w:szCs w:val="21"/>
        </w:rPr>
        <w:t>грађевинска линија</w:t>
      </w:r>
      <w:r>
        <w:rPr>
          <w:rStyle w:val="Appleconvertedspace"/>
          <w:rFonts w:cs="Arial" w:ascii="Arial" w:hAnsi="Arial"/>
          <w:color w:val="000000"/>
          <w:sz w:val="21"/>
          <w:szCs w:val="21"/>
        </w:rPr>
        <w:t> </w:t>
      </w:r>
      <w:r>
        <w:rPr>
          <w:rFonts w:cs="Arial" w:ascii="Arial" w:hAnsi="Arial"/>
          <w:color w:val="000000"/>
          <w:sz w:val="21"/>
          <w:szCs w:val="21"/>
        </w:rPr>
        <w:t>јесте линија на, изнад и испод површине земље и воде до које је дозвољено грађење основног габарита објекта;</w:t>
      </w:r>
    </w:p>
    <w:p>
      <w:pPr>
        <w:pStyle w:val="Normal1"/>
        <w:shd w:fill="FFFFFF" w:val="clear"/>
        <w:spacing w:lineRule="atLeast" w:line="285" w:before="0" w:after="0"/>
        <w:jc w:val="both"/>
        <w:rPr/>
      </w:pPr>
      <w:r>
        <w:rPr>
          <w:rFonts w:cs="Arial" w:ascii="Arial" w:hAnsi="Arial"/>
          <w:color w:val="000000"/>
          <w:sz w:val="21"/>
          <w:szCs w:val="21"/>
        </w:rPr>
        <w:t>11)</w:t>
      </w:r>
      <w:r>
        <w:rPr>
          <w:rStyle w:val="Appleconvertedspace"/>
          <w:rFonts w:cs="Arial" w:ascii="Arial" w:hAnsi="Arial"/>
          <w:color w:val="000000"/>
          <w:sz w:val="21"/>
          <w:szCs w:val="21"/>
        </w:rPr>
        <w:t> </w:t>
      </w:r>
      <w:r>
        <w:rPr>
          <w:rStyle w:val="Emphasis"/>
          <w:rFonts w:cs="Arial" w:ascii="Arial" w:hAnsi="Arial"/>
          <w:color w:val="000000"/>
          <w:sz w:val="21"/>
          <w:szCs w:val="21"/>
        </w:rPr>
        <w:t>номенклатура статистичких територијалних јединица</w:t>
      </w:r>
      <w:r>
        <w:rPr>
          <w:rStyle w:val="Appleconvertedspace"/>
          <w:rFonts w:cs="Arial" w:ascii="Arial" w:hAnsi="Arial"/>
          <w:color w:val="000000"/>
          <w:sz w:val="21"/>
          <w:szCs w:val="21"/>
        </w:rPr>
        <w:t> </w:t>
      </w:r>
      <w:r>
        <w:rPr>
          <w:rFonts w:cs="Arial" w:ascii="Arial" w:hAnsi="Arial"/>
          <w:color w:val="000000"/>
          <w:sz w:val="21"/>
          <w:szCs w:val="21"/>
        </w:rPr>
        <w:t>јесте скуп појмова, назива и симбола који описује групе територијалних јединица са нивоима груписања и која садржи критеријуме по којима је извршено груписање, а коју усваја Влада, на предлог Републичког завода за статистику;</w:t>
      </w:r>
    </w:p>
    <w:p>
      <w:pPr>
        <w:pStyle w:val="Normal1"/>
        <w:shd w:fill="FFFFFF" w:val="clear"/>
        <w:spacing w:lineRule="atLeast" w:line="285" w:before="0" w:after="0"/>
        <w:jc w:val="both"/>
        <w:rPr/>
      </w:pPr>
      <w:r>
        <w:rPr>
          <w:rFonts w:cs="Arial" w:ascii="Arial" w:hAnsi="Arial"/>
          <w:color w:val="000000"/>
          <w:sz w:val="21"/>
          <w:szCs w:val="21"/>
        </w:rPr>
        <w:t>12)</w:t>
      </w:r>
      <w:r>
        <w:rPr>
          <w:rStyle w:val="Appleconvertedspace"/>
          <w:rFonts w:cs="Arial" w:ascii="Arial" w:hAnsi="Arial"/>
          <w:color w:val="000000"/>
          <w:sz w:val="21"/>
          <w:szCs w:val="21"/>
        </w:rPr>
        <w:t> </w:t>
      </w:r>
      <w:r>
        <w:rPr>
          <w:rStyle w:val="Emphasis"/>
          <w:rFonts w:cs="Arial" w:ascii="Arial" w:hAnsi="Arial"/>
          <w:color w:val="000000"/>
          <w:sz w:val="21"/>
          <w:szCs w:val="21"/>
        </w:rPr>
        <w:t>бруто развијена грађевинска површина</w:t>
      </w:r>
      <w:r>
        <w:rPr>
          <w:rStyle w:val="Appleconvertedspace"/>
          <w:rFonts w:cs="Arial" w:ascii="Arial" w:hAnsi="Arial"/>
          <w:color w:val="000000"/>
          <w:sz w:val="21"/>
          <w:szCs w:val="21"/>
        </w:rPr>
        <w:t> </w:t>
      </w:r>
      <w:r>
        <w:rPr>
          <w:rFonts w:cs="Arial" w:ascii="Arial" w:hAnsi="Arial"/>
          <w:color w:val="000000"/>
          <w:sz w:val="21"/>
          <w:szCs w:val="21"/>
        </w:rPr>
        <w:t>јесте збир површина свих надземних етажа објекта, мерених у нивоу подова свих делова објекта - спољне мере ободних зидова (са облогама, парапетима и оградама);</w:t>
      </w:r>
    </w:p>
    <w:p>
      <w:pPr>
        <w:pStyle w:val="Normal1"/>
        <w:shd w:fill="FFFFFF" w:val="clear"/>
        <w:spacing w:lineRule="atLeast" w:line="285" w:before="0" w:after="0"/>
        <w:jc w:val="both"/>
        <w:rPr/>
      </w:pPr>
      <w:r>
        <w:rPr>
          <w:rFonts w:cs="Arial" w:ascii="Arial" w:hAnsi="Arial"/>
          <w:color w:val="000000"/>
          <w:sz w:val="21"/>
          <w:szCs w:val="21"/>
        </w:rPr>
        <w:t>13)</w:t>
      </w:r>
      <w:r>
        <w:rPr>
          <w:rStyle w:val="Appleconvertedspace"/>
          <w:rFonts w:cs="Arial" w:ascii="Arial" w:hAnsi="Arial"/>
          <w:color w:val="000000"/>
          <w:sz w:val="21"/>
          <w:szCs w:val="21"/>
        </w:rPr>
        <w:t> </w:t>
      </w:r>
      <w:r>
        <w:rPr>
          <w:rStyle w:val="Emphasis"/>
          <w:rFonts w:cs="Arial" w:ascii="Arial" w:hAnsi="Arial"/>
          <w:color w:val="000000"/>
          <w:sz w:val="21"/>
          <w:szCs w:val="21"/>
        </w:rPr>
        <w:t>индекс заузетости парцеле</w:t>
      </w:r>
      <w:r>
        <w:rPr>
          <w:rStyle w:val="Appleconvertedspace"/>
          <w:rFonts w:cs="Arial" w:ascii="Arial" w:hAnsi="Arial"/>
          <w:color w:val="000000"/>
          <w:sz w:val="21"/>
          <w:szCs w:val="21"/>
        </w:rPr>
        <w:t> </w:t>
      </w:r>
      <w:r>
        <w:rPr>
          <w:rFonts w:cs="Arial" w:ascii="Arial" w:hAnsi="Arial"/>
          <w:color w:val="000000"/>
          <w:sz w:val="21"/>
          <w:szCs w:val="21"/>
        </w:rPr>
        <w:t>јесте однос габарита хоризонталне пројекције изграђеног или планираног објекта и укупне површине грађевинске парцеле, изражен у процентима;</w:t>
      </w:r>
    </w:p>
    <w:p>
      <w:pPr>
        <w:pStyle w:val="Normal1"/>
        <w:shd w:fill="FFFFFF" w:val="clear"/>
        <w:spacing w:lineRule="atLeast" w:line="285" w:before="0" w:after="0"/>
        <w:jc w:val="both"/>
        <w:rPr/>
      </w:pPr>
      <w:r>
        <w:rPr>
          <w:rFonts w:cs="Arial" w:ascii="Arial" w:hAnsi="Arial"/>
          <w:color w:val="000000"/>
          <w:sz w:val="21"/>
          <w:szCs w:val="21"/>
        </w:rPr>
        <w:t>14)</w:t>
      </w:r>
      <w:r>
        <w:rPr>
          <w:rStyle w:val="Appleconvertedspace"/>
          <w:rFonts w:cs="Arial" w:ascii="Arial" w:hAnsi="Arial"/>
          <w:color w:val="000000"/>
          <w:sz w:val="21"/>
          <w:szCs w:val="21"/>
        </w:rPr>
        <w:t> </w:t>
      </w:r>
      <w:r>
        <w:rPr>
          <w:rStyle w:val="Emphasis"/>
          <w:rFonts w:cs="Arial" w:ascii="Arial" w:hAnsi="Arial"/>
          <w:color w:val="000000"/>
          <w:sz w:val="21"/>
          <w:szCs w:val="21"/>
        </w:rPr>
        <w:t>индекс изграђености парцеле</w:t>
      </w:r>
      <w:r>
        <w:rPr>
          <w:rStyle w:val="Appleconvertedspace"/>
          <w:rFonts w:cs="Arial" w:ascii="Arial" w:hAnsi="Arial"/>
          <w:color w:val="000000"/>
          <w:sz w:val="21"/>
          <w:szCs w:val="21"/>
        </w:rPr>
        <w:t> </w:t>
      </w:r>
      <w:r>
        <w:rPr>
          <w:rFonts w:cs="Arial" w:ascii="Arial" w:hAnsi="Arial"/>
          <w:color w:val="000000"/>
          <w:sz w:val="21"/>
          <w:szCs w:val="21"/>
        </w:rPr>
        <w:t>јесте однос (количник) бруто развијене грађевинске површине изграђеног или планираног објекта и укупне површине грађевинске парцеле;</w:t>
      </w:r>
    </w:p>
    <w:p>
      <w:pPr>
        <w:pStyle w:val="Normal1"/>
        <w:shd w:fill="FFFFFF" w:val="clear"/>
        <w:spacing w:lineRule="atLeast" w:line="285" w:before="0" w:after="0"/>
        <w:jc w:val="both"/>
        <w:rPr/>
      </w:pPr>
      <w:r>
        <w:rPr>
          <w:rFonts w:cs="Arial" w:ascii="Arial" w:hAnsi="Arial"/>
          <w:color w:val="000000"/>
          <w:sz w:val="21"/>
          <w:szCs w:val="21"/>
        </w:rPr>
        <w:t>15)</w:t>
      </w:r>
      <w:r>
        <w:rPr>
          <w:rStyle w:val="Appleconvertedspace"/>
          <w:rFonts w:cs="Arial" w:ascii="Arial" w:hAnsi="Arial"/>
          <w:color w:val="000000"/>
          <w:sz w:val="21"/>
          <w:szCs w:val="21"/>
        </w:rPr>
        <w:t> </w:t>
      </w:r>
      <w:r>
        <w:rPr>
          <w:rStyle w:val="Emphasis"/>
          <w:rFonts w:cs="Arial" w:ascii="Arial" w:hAnsi="Arial"/>
          <w:color w:val="000000"/>
          <w:sz w:val="21"/>
          <w:szCs w:val="21"/>
        </w:rPr>
        <w:t>ЕСПОН</w:t>
      </w:r>
      <w:r>
        <w:rPr>
          <w:rStyle w:val="Appleconvertedspace"/>
          <w:rFonts w:cs="Arial" w:ascii="Arial" w:hAnsi="Arial"/>
          <w:color w:val="000000"/>
          <w:sz w:val="21"/>
          <w:szCs w:val="21"/>
        </w:rPr>
        <w:t> </w:t>
      </w:r>
      <w:r>
        <w:rPr>
          <w:rFonts w:cs="Arial" w:ascii="Arial" w:hAnsi="Arial"/>
          <w:color w:val="000000"/>
          <w:sz w:val="21"/>
          <w:szCs w:val="21"/>
        </w:rPr>
        <w:t>јесте европска мрежа институција које се баве прикупљањем информација и показатеља за просторно планирање;</w:t>
      </w:r>
    </w:p>
    <w:p>
      <w:pPr>
        <w:pStyle w:val="Normal1"/>
        <w:shd w:fill="FFFFFF" w:val="clear"/>
        <w:spacing w:lineRule="atLeast" w:line="285" w:before="0" w:after="0"/>
        <w:jc w:val="both"/>
        <w:rPr/>
      </w:pPr>
      <w:r>
        <w:rPr>
          <w:rFonts w:cs="Arial" w:ascii="Arial" w:hAnsi="Arial"/>
          <w:color w:val="000000"/>
          <w:sz w:val="21"/>
          <w:szCs w:val="21"/>
        </w:rPr>
        <w:t>16)</w:t>
      </w:r>
      <w:r>
        <w:rPr>
          <w:rStyle w:val="Appleconvertedspace"/>
          <w:rFonts w:cs="Arial" w:ascii="Arial" w:hAnsi="Arial"/>
          <w:color w:val="000000"/>
          <w:sz w:val="21"/>
          <w:szCs w:val="21"/>
        </w:rPr>
        <w:t> </w:t>
      </w:r>
      <w:r>
        <w:rPr>
          <w:rStyle w:val="Emphasis"/>
          <w:rFonts w:cs="Arial" w:ascii="Arial" w:hAnsi="Arial"/>
          <w:color w:val="000000"/>
          <w:sz w:val="21"/>
          <w:szCs w:val="21"/>
        </w:rPr>
        <w:t>насељено место</w:t>
      </w:r>
      <w:r>
        <w:rPr>
          <w:rStyle w:val="Appleconvertedspace"/>
          <w:rFonts w:cs="Arial" w:ascii="Arial" w:hAnsi="Arial"/>
          <w:color w:val="000000"/>
          <w:sz w:val="21"/>
          <w:szCs w:val="21"/>
        </w:rPr>
        <w:t> </w:t>
      </w:r>
      <w:r>
        <w:rPr>
          <w:rFonts w:cs="Arial" w:ascii="Arial" w:hAnsi="Arial"/>
          <w:color w:val="000000"/>
          <w:sz w:val="21"/>
          <w:szCs w:val="21"/>
        </w:rPr>
        <w:t>јесте изграђени, функционално обједињени простор на коме су обезбеђени услови за живот и рад људи и задовољавање заједничких потреба становника, са урбаним елементима, на територији јединице локалне самоуправе;</w:t>
      </w:r>
    </w:p>
    <w:p>
      <w:pPr>
        <w:pStyle w:val="Normal1"/>
        <w:shd w:fill="FFFFFF" w:val="clear"/>
        <w:spacing w:lineRule="atLeast" w:line="285" w:before="0" w:after="0"/>
        <w:jc w:val="both"/>
        <w:rPr/>
      </w:pPr>
      <w:r>
        <w:rPr>
          <w:rFonts w:cs="Arial" w:ascii="Arial" w:hAnsi="Arial"/>
          <w:color w:val="000000"/>
          <w:sz w:val="21"/>
          <w:szCs w:val="21"/>
        </w:rPr>
        <w:t>17)</w:t>
      </w:r>
      <w:r>
        <w:rPr>
          <w:rStyle w:val="Appleconvertedspace"/>
          <w:rFonts w:cs="Arial" w:ascii="Arial" w:hAnsi="Arial"/>
          <w:color w:val="000000"/>
          <w:sz w:val="21"/>
          <w:szCs w:val="21"/>
        </w:rPr>
        <w:t> </w:t>
      </w:r>
      <w:r>
        <w:rPr>
          <w:rStyle w:val="Emphasis"/>
          <w:rFonts w:cs="Arial" w:ascii="Arial" w:hAnsi="Arial"/>
          <w:color w:val="000000"/>
          <w:sz w:val="21"/>
          <w:szCs w:val="21"/>
        </w:rPr>
        <w:t>град</w:t>
      </w:r>
      <w:r>
        <w:rPr>
          <w:rStyle w:val="Appleconvertedspace"/>
          <w:rFonts w:cs="Arial" w:ascii="Arial" w:hAnsi="Arial"/>
          <w:color w:val="000000"/>
          <w:sz w:val="21"/>
          <w:szCs w:val="21"/>
        </w:rPr>
        <w:t> </w:t>
      </w:r>
      <w:r>
        <w:rPr>
          <w:rFonts w:cs="Arial" w:ascii="Arial" w:hAnsi="Arial"/>
          <w:color w:val="000000"/>
          <w:sz w:val="21"/>
          <w:szCs w:val="21"/>
        </w:rPr>
        <w:t>јесте насеље које је као град утврђено законом;</w:t>
      </w:r>
    </w:p>
    <w:p>
      <w:pPr>
        <w:pStyle w:val="Normal1"/>
        <w:shd w:fill="FFFFFF" w:val="clear"/>
        <w:spacing w:lineRule="atLeast" w:line="285" w:before="0" w:after="0"/>
        <w:jc w:val="both"/>
        <w:rPr/>
      </w:pPr>
      <w:r>
        <w:rPr>
          <w:rFonts w:cs="Arial" w:ascii="Arial" w:hAnsi="Arial"/>
          <w:color w:val="000000"/>
          <w:sz w:val="21"/>
          <w:szCs w:val="21"/>
        </w:rPr>
        <w:t>18)</w:t>
      </w:r>
      <w:r>
        <w:rPr>
          <w:rStyle w:val="Appleconvertedspace"/>
          <w:rFonts w:cs="Arial" w:ascii="Arial" w:hAnsi="Arial"/>
          <w:color w:val="000000"/>
          <w:sz w:val="21"/>
          <w:szCs w:val="21"/>
        </w:rPr>
        <w:t> </w:t>
      </w:r>
      <w:r>
        <w:rPr>
          <w:rStyle w:val="Emphasis"/>
          <w:rFonts w:cs="Arial" w:ascii="Arial" w:hAnsi="Arial"/>
          <w:color w:val="000000"/>
          <w:sz w:val="21"/>
          <w:szCs w:val="21"/>
        </w:rPr>
        <w:t>село</w:t>
      </w:r>
      <w:r>
        <w:rPr>
          <w:rStyle w:val="Appleconvertedspace"/>
          <w:rFonts w:cs="Arial" w:ascii="Arial" w:hAnsi="Arial"/>
          <w:color w:val="000000"/>
          <w:sz w:val="21"/>
          <w:szCs w:val="21"/>
        </w:rPr>
        <w:t> </w:t>
      </w:r>
      <w:r>
        <w:rPr>
          <w:rFonts w:cs="Arial" w:ascii="Arial" w:hAnsi="Arial"/>
          <w:color w:val="000000"/>
          <w:sz w:val="21"/>
          <w:szCs w:val="21"/>
        </w:rPr>
        <w:t>јесте насеље чије се становништво претежно бави пољопривредом, а које није седиште општине;</w:t>
      </w:r>
    </w:p>
    <w:p>
      <w:pPr>
        <w:pStyle w:val="Normal1"/>
        <w:shd w:fill="FFFFFF" w:val="clear"/>
        <w:spacing w:lineRule="atLeast" w:line="285" w:before="0" w:after="0"/>
        <w:jc w:val="both"/>
        <w:rPr/>
      </w:pPr>
      <w:r>
        <w:rPr>
          <w:rFonts w:cs="Arial" w:ascii="Arial" w:hAnsi="Arial"/>
          <w:color w:val="000000"/>
          <w:sz w:val="21"/>
          <w:szCs w:val="21"/>
        </w:rPr>
        <w:t>19)</w:t>
      </w:r>
      <w:r>
        <w:rPr>
          <w:rStyle w:val="Appleconvertedspace"/>
          <w:rFonts w:cs="Arial" w:ascii="Arial" w:hAnsi="Arial"/>
          <w:color w:val="000000"/>
          <w:sz w:val="21"/>
          <w:szCs w:val="21"/>
        </w:rPr>
        <w:t> </w:t>
      </w:r>
      <w:r>
        <w:rPr>
          <w:rStyle w:val="Emphasis"/>
          <w:rFonts w:cs="Arial" w:ascii="Arial" w:hAnsi="Arial"/>
          <w:color w:val="000000"/>
          <w:sz w:val="21"/>
          <w:szCs w:val="21"/>
        </w:rPr>
        <w:t>грађевинско подручје</w:t>
      </w:r>
      <w:r>
        <w:rPr>
          <w:rStyle w:val="Appleconvertedspace"/>
          <w:rFonts w:cs="Arial" w:ascii="Arial" w:hAnsi="Arial"/>
          <w:color w:val="000000"/>
          <w:sz w:val="21"/>
          <w:szCs w:val="21"/>
        </w:rPr>
        <w:t> </w:t>
      </w:r>
      <w:r>
        <w:rPr>
          <w:rFonts w:cs="Arial" w:ascii="Arial" w:hAnsi="Arial"/>
          <w:color w:val="000000"/>
          <w:sz w:val="21"/>
          <w:szCs w:val="21"/>
        </w:rPr>
        <w:t>јесте подручје одређено планским документом, а представља изграђени и уређени део насељеног места, као и неизграђени део подручја планиран за заштиту, уређење или изградњу објеката;</w:t>
      </w:r>
    </w:p>
    <w:p>
      <w:pPr>
        <w:pStyle w:val="Normal1"/>
        <w:shd w:fill="FFFFFF" w:val="clear"/>
        <w:spacing w:lineRule="atLeast" w:line="285" w:before="0" w:after="0"/>
        <w:jc w:val="both"/>
        <w:rPr/>
      </w:pPr>
      <w:r>
        <w:rPr>
          <w:rFonts w:cs="Arial" w:ascii="Arial" w:hAnsi="Arial"/>
          <w:color w:val="000000"/>
          <w:sz w:val="21"/>
          <w:szCs w:val="21"/>
        </w:rPr>
        <w:t>20)</w:t>
      </w:r>
      <w:r>
        <w:rPr>
          <w:rStyle w:val="Appleconvertedspace"/>
          <w:rFonts w:cs="Arial" w:ascii="Arial" w:hAnsi="Arial"/>
          <w:color w:val="000000"/>
          <w:sz w:val="21"/>
          <w:szCs w:val="21"/>
        </w:rPr>
        <w:t> </w:t>
      </w:r>
      <w:r>
        <w:rPr>
          <w:rStyle w:val="Emphasis"/>
          <w:rFonts w:cs="Arial" w:ascii="Arial" w:hAnsi="Arial"/>
          <w:color w:val="000000"/>
          <w:sz w:val="21"/>
          <w:szCs w:val="21"/>
        </w:rPr>
        <w:t>грађевинска парцела</w:t>
      </w:r>
      <w:r>
        <w:rPr>
          <w:rStyle w:val="Appleconvertedspace"/>
          <w:rFonts w:cs="Arial" w:ascii="Arial" w:hAnsi="Arial"/>
          <w:color w:val="000000"/>
          <w:sz w:val="21"/>
          <w:szCs w:val="21"/>
        </w:rPr>
        <w:t> </w:t>
      </w:r>
      <w:r>
        <w:rPr>
          <w:rFonts w:cs="Arial" w:ascii="Arial" w:hAnsi="Arial"/>
          <w:color w:val="000000"/>
          <w:sz w:val="21"/>
          <w:szCs w:val="21"/>
        </w:rPr>
        <w:t>јесте део грађевинског земљишта, са приступом јавној саобраћајној површини, која је изграђена или планом предвиђена за изградњу;</w:t>
      </w:r>
    </w:p>
    <w:p>
      <w:pPr>
        <w:pStyle w:val="Normal1"/>
        <w:shd w:fill="FFFFFF" w:val="clear"/>
        <w:spacing w:lineRule="atLeast" w:line="285" w:before="0" w:after="0"/>
        <w:jc w:val="both"/>
        <w:rPr/>
      </w:pPr>
      <w:r>
        <w:rPr>
          <w:rFonts w:cs="Arial" w:ascii="Arial" w:hAnsi="Arial"/>
          <w:color w:val="000000"/>
          <w:sz w:val="21"/>
          <w:szCs w:val="21"/>
        </w:rPr>
        <w:t>21)</w:t>
      </w:r>
      <w:r>
        <w:rPr>
          <w:rStyle w:val="Appleconvertedspace"/>
          <w:rFonts w:cs="Arial" w:ascii="Arial" w:hAnsi="Arial"/>
          <w:color w:val="000000"/>
          <w:sz w:val="21"/>
          <w:szCs w:val="21"/>
        </w:rPr>
        <w:t> </w:t>
      </w:r>
      <w:r>
        <w:rPr>
          <w:rStyle w:val="Emphasis"/>
          <w:rFonts w:cs="Arial" w:ascii="Arial" w:hAnsi="Arial"/>
          <w:color w:val="000000"/>
          <w:sz w:val="21"/>
          <w:szCs w:val="21"/>
        </w:rPr>
        <w:t>инвеститор</w:t>
      </w:r>
      <w:r>
        <w:rPr>
          <w:rStyle w:val="Appleconvertedspace"/>
          <w:rFonts w:cs="Arial" w:ascii="Arial" w:hAnsi="Arial"/>
          <w:color w:val="000000"/>
          <w:sz w:val="21"/>
          <w:szCs w:val="21"/>
        </w:rPr>
        <w:t> </w:t>
      </w:r>
      <w:r>
        <w:rPr>
          <w:rFonts w:cs="Arial" w:ascii="Arial" w:hAnsi="Arial"/>
          <w:color w:val="000000"/>
          <w:sz w:val="21"/>
          <w:szCs w:val="21"/>
        </w:rPr>
        <w:t>јесте лице за чије потребе се гради објекат и на чије име гласи грађевинска дозвола;</w:t>
      </w:r>
    </w:p>
    <w:p>
      <w:pPr>
        <w:pStyle w:val="Normal1"/>
        <w:shd w:fill="FFFFFF" w:val="clear"/>
        <w:spacing w:lineRule="atLeast" w:line="285" w:before="0" w:after="0"/>
        <w:jc w:val="both"/>
        <w:rPr/>
      </w:pPr>
      <w:r>
        <w:rPr>
          <w:rFonts w:cs="Arial" w:ascii="Arial" w:hAnsi="Arial"/>
          <w:color w:val="000000"/>
          <w:sz w:val="21"/>
          <w:szCs w:val="21"/>
        </w:rPr>
        <w:t>22)</w:t>
      </w:r>
      <w:r>
        <w:rPr>
          <w:rStyle w:val="Appleconvertedspace"/>
          <w:rFonts w:cs="Arial" w:ascii="Arial" w:hAnsi="Arial"/>
          <w:color w:val="000000"/>
          <w:sz w:val="21"/>
          <w:szCs w:val="21"/>
        </w:rPr>
        <w:t> </w:t>
      </w:r>
      <w:r>
        <w:rPr>
          <w:rStyle w:val="Emphasis"/>
          <w:rFonts w:cs="Arial" w:ascii="Arial" w:hAnsi="Arial"/>
          <w:color w:val="000000"/>
          <w:sz w:val="21"/>
          <w:szCs w:val="21"/>
        </w:rPr>
        <w:t>објекат</w:t>
      </w:r>
      <w:r>
        <w:rPr>
          <w:rStyle w:val="Appleconvertedspace"/>
          <w:rFonts w:cs="Arial" w:ascii="Arial" w:hAnsi="Arial"/>
          <w:color w:val="000000"/>
          <w:sz w:val="21"/>
          <w:szCs w:val="21"/>
        </w:rPr>
        <w:t> </w:t>
      </w:r>
      <w:r>
        <w:rPr>
          <w:rFonts w:cs="Arial" w:ascii="Arial" w:hAnsi="Arial"/>
          <w:color w:val="000000"/>
          <w:sz w:val="21"/>
          <w:szCs w:val="21"/>
        </w:rPr>
        <w:t>јесте грађевина спојена са тлом, која представља физичку, функционалну, техничко-технолошку или биотехничку целину са свим потребним инсталацијама, постројењима и опремом, односно саме инсталације, постројења и опрема која се уграђује у објекат или самостално изводи (зграде свих врста, саобраћајни, водопривредни и енергетски објекти, унутрашња и спољна мрежа и инсталације, објекти комуналне инфраструктуре, индустријски, пољопривредни и други привредни објекти, јавне зелене површине, објекти спорта и рекреације, гробља, склоништа и сл.);</w:t>
      </w:r>
    </w:p>
    <w:p>
      <w:pPr>
        <w:pStyle w:val="Normal1"/>
        <w:shd w:fill="FFFFFF" w:val="clear"/>
        <w:spacing w:lineRule="atLeast" w:line="285" w:before="0" w:after="0"/>
        <w:jc w:val="both"/>
        <w:rPr/>
      </w:pPr>
      <w:r>
        <w:rPr>
          <w:rFonts w:cs="Arial" w:ascii="Arial" w:hAnsi="Arial"/>
          <w:color w:val="000000"/>
          <w:sz w:val="21"/>
          <w:szCs w:val="21"/>
        </w:rPr>
        <w:t>23)</w:t>
      </w:r>
      <w:r>
        <w:rPr>
          <w:rStyle w:val="Appleconvertedspace"/>
          <w:rFonts w:cs="Arial" w:ascii="Arial" w:hAnsi="Arial"/>
          <w:color w:val="000000"/>
          <w:sz w:val="21"/>
          <w:szCs w:val="21"/>
        </w:rPr>
        <w:t> </w:t>
      </w:r>
      <w:r>
        <w:rPr>
          <w:rStyle w:val="Emphasis"/>
          <w:rFonts w:cs="Arial" w:ascii="Arial" w:hAnsi="Arial"/>
          <w:color w:val="000000"/>
          <w:sz w:val="21"/>
          <w:szCs w:val="21"/>
        </w:rPr>
        <w:t>зграда</w:t>
      </w:r>
      <w:r>
        <w:rPr>
          <w:rStyle w:val="Appleconvertedspace"/>
          <w:rFonts w:cs="Arial" w:ascii="Arial" w:hAnsi="Arial"/>
          <w:color w:val="000000"/>
          <w:sz w:val="21"/>
          <w:szCs w:val="21"/>
        </w:rPr>
        <w:t> </w:t>
      </w:r>
      <w:r>
        <w:rPr>
          <w:rFonts w:cs="Arial" w:ascii="Arial" w:hAnsi="Arial"/>
          <w:color w:val="000000"/>
          <w:sz w:val="21"/>
          <w:szCs w:val="21"/>
        </w:rPr>
        <w:t>јесте објекат са кровом и спољним зидовима, изграђена као самостална употребна целина која пружа заштиту од временских и спољних утицаја, а намењена је за становање, обављање неке делатности или за смештај и чување животиња, робе, опреме за различите производне и услужне делатности и др. Зградама се сматрају и објекти који имају кров, али немају (све) зидове (нпр. настрешнице), као и објекти који су претежно или потпуно смештени испод површине земље (склоништа, подземне гараже и сл.);</w:t>
      </w:r>
    </w:p>
    <w:p>
      <w:pPr>
        <w:pStyle w:val="Normal1"/>
        <w:shd w:fill="FFFFFF" w:val="clear"/>
        <w:spacing w:lineRule="atLeast" w:line="285" w:before="0" w:after="0"/>
        <w:jc w:val="both"/>
        <w:rPr/>
      </w:pPr>
      <w:r>
        <w:rPr>
          <w:rFonts w:cs="Arial" w:ascii="Arial" w:hAnsi="Arial"/>
          <w:color w:val="000000"/>
          <w:sz w:val="21"/>
          <w:szCs w:val="21"/>
        </w:rPr>
        <w:t>24)</w:t>
      </w:r>
      <w:r>
        <w:rPr>
          <w:rStyle w:val="Appleconvertedspace"/>
          <w:rFonts w:cs="Arial" w:ascii="Arial" w:hAnsi="Arial"/>
          <w:color w:val="000000"/>
          <w:sz w:val="21"/>
          <w:szCs w:val="21"/>
        </w:rPr>
        <w:t> </w:t>
      </w:r>
      <w:r>
        <w:rPr>
          <w:rStyle w:val="Emphasis"/>
          <w:rFonts w:cs="Arial" w:ascii="Arial" w:hAnsi="Arial"/>
          <w:color w:val="000000"/>
          <w:sz w:val="21"/>
          <w:szCs w:val="21"/>
        </w:rPr>
        <w:t>помоћни објекат</w:t>
      </w:r>
      <w:r>
        <w:rPr>
          <w:rStyle w:val="Appleconvertedspace"/>
          <w:rFonts w:cs="Arial" w:ascii="Arial" w:hAnsi="Arial"/>
          <w:color w:val="000000"/>
          <w:sz w:val="21"/>
          <w:szCs w:val="21"/>
        </w:rPr>
        <w:t> </w:t>
      </w:r>
      <w:r>
        <w:rPr>
          <w:rFonts w:cs="Arial" w:ascii="Arial" w:hAnsi="Arial"/>
          <w:color w:val="000000"/>
          <w:sz w:val="21"/>
          <w:szCs w:val="21"/>
        </w:rPr>
        <w:t>јесте објекат који је у функцији главног објекта, а гради се на истој парцели на којој је саграђен главни стамбени, пословни или објекат јавне намене (гараже, оставе, септичке јаме, бунари, цистерне за воду и сл.);</w:t>
      </w:r>
    </w:p>
    <w:p>
      <w:pPr>
        <w:pStyle w:val="Normal1"/>
        <w:shd w:fill="FFFFFF" w:val="clear"/>
        <w:spacing w:lineRule="atLeast" w:line="285" w:before="0" w:after="0"/>
        <w:jc w:val="both"/>
        <w:rPr/>
      </w:pPr>
      <w:r>
        <w:rPr>
          <w:rFonts w:cs="Arial" w:ascii="Arial" w:hAnsi="Arial"/>
          <w:color w:val="000000"/>
          <w:sz w:val="21"/>
          <w:szCs w:val="21"/>
        </w:rPr>
        <w:t>25)</w:t>
      </w:r>
      <w:r>
        <w:rPr>
          <w:rStyle w:val="Appleconvertedspace"/>
          <w:rFonts w:cs="Arial" w:ascii="Arial" w:hAnsi="Arial"/>
          <w:color w:val="000000"/>
          <w:sz w:val="21"/>
          <w:szCs w:val="21"/>
        </w:rPr>
        <w:t> </w:t>
      </w:r>
      <w:r>
        <w:rPr>
          <w:rStyle w:val="Emphasis"/>
          <w:rFonts w:cs="Arial" w:ascii="Arial" w:hAnsi="Arial"/>
          <w:color w:val="000000"/>
          <w:sz w:val="21"/>
          <w:szCs w:val="21"/>
        </w:rPr>
        <w:t>посебна врста објеката за које се не издаје грађевинска дозвола</w:t>
      </w:r>
      <w:r>
        <w:rPr>
          <w:rStyle w:val="Appleconvertedspace"/>
          <w:rFonts w:cs="Arial" w:ascii="Arial" w:hAnsi="Arial"/>
          <w:color w:val="000000"/>
          <w:sz w:val="21"/>
          <w:szCs w:val="21"/>
        </w:rPr>
        <w:t> </w:t>
      </w:r>
      <w:r>
        <w:rPr>
          <w:rFonts w:cs="Arial" w:ascii="Arial" w:hAnsi="Arial"/>
          <w:color w:val="000000"/>
          <w:sz w:val="21"/>
          <w:szCs w:val="21"/>
        </w:rPr>
        <w:t>јесу објекти противградне одбране; типски кабинети базних станица на одговарајућим носачима, носачи антена са антенама осим параболичних антена радио-станица свих намена чији пречник није већи од 2,5 м (изузев антенских система земаљских сателитских станица), контејнери за смештај телекомуникационе опреме и уређаја, типски ормани за унутрашњу и спољашњу монтажу за смештај телекомуникационе опреме, микроровови за оптичке и друге каблове и сл.; појединачни електродистрибутивни и електропреносни стубови, део нисконапонске електродистрибутивне мреже који обухвата подземни 10 кВ или 20 кВ вод, типске трансформаторске станице 10/04 кВ или 20/04 кВ и део електродистибутивне мреже од трансформаторске станице 10/04 кВ или 20/04 кВ до места прикључка на објекту купца (1 кВ); прикључци на изграђену дистрибутивну гасну мрежу; типски топловодни прикључци; уградња унутрашњих инсталација (гас, струја, вода, топлотна енергија и сл.) у постојећи објекат; ограде;</w:t>
      </w:r>
    </w:p>
    <w:p>
      <w:pPr>
        <w:pStyle w:val="Normal1"/>
        <w:shd w:fill="FFFFFF" w:val="clear"/>
        <w:spacing w:lineRule="atLeast" w:line="285" w:before="0" w:after="0"/>
        <w:jc w:val="both"/>
        <w:rPr/>
      </w:pPr>
      <w:r>
        <w:rPr>
          <w:rFonts w:cs="Arial" w:ascii="Arial" w:hAnsi="Arial"/>
          <w:color w:val="000000"/>
          <w:sz w:val="21"/>
          <w:szCs w:val="21"/>
        </w:rPr>
        <w:t>26)</w:t>
      </w:r>
      <w:r>
        <w:rPr>
          <w:rStyle w:val="Appleconvertedspace"/>
          <w:rFonts w:cs="Arial" w:ascii="Arial" w:hAnsi="Arial"/>
          <w:color w:val="000000"/>
          <w:sz w:val="21"/>
          <w:szCs w:val="21"/>
        </w:rPr>
        <w:t> </w:t>
      </w:r>
      <w:r>
        <w:rPr>
          <w:rStyle w:val="Emphasis"/>
          <w:rFonts w:cs="Arial" w:ascii="Arial" w:hAnsi="Arial"/>
          <w:color w:val="000000"/>
          <w:sz w:val="21"/>
          <w:szCs w:val="21"/>
        </w:rPr>
        <w:t>линијски инфраструктурни објекат</w:t>
      </w:r>
      <w:r>
        <w:rPr>
          <w:rStyle w:val="Appleconvertedspace"/>
          <w:rFonts w:cs="Arial" w:ascii="Arial" w:hAnsi="Arial"/>
          <w:color w:val="000000"/>
          <w:sz w:val="21"/>
          <w:szCs w:val="21"/>
        </w:rPr>
        <w:t> </w:t>
      </w:r>
      <w:r>
        <w:rPr>
          <w:rFonts w:cs="Arial" w:ascii="Arial" w:hAnsi="Arial"/>
          <w:color w:val="000000"/>
          <w:sz w:val="21"/>
          <w:szCs w:val="21"/>
        </w:rPr>
        <w:t>јесте јавни пут, јавна железничка инфраструктура, далековод, нафтовод, продуктовод, гасовод и сл., који може бити надземни или подземни, за чију изградњу је предвиђено утврђивање јавног интереса, у складу са посебним законом;</w:t>
      </w:r>
    </w:p>
    <w:p>
      <w:pPr>
        <w:pStyle w:val="Normal1"/>
        <w:shd w:fill="FFFFFF" w:val="clear"/>
        <w:spacing w:lineRule="atLeast" w:line="285" w:before="0" w:after="0"/>
        <w:jc w:val="both"/>
        <w:rPr/>
      </w:pPr>
      <w:r>
        <w:rPr>
          <w:rFonts w:cs="Arial" w:ascii="Arial" w:hAnsi="Arial"/>
          <w:color w:val="000000"/>
          <w:sz w:val="21"/>
          <w:szCs w:val="21"/>
        </w:rPr>
        <w:t>27)</w:t>
      </w:r>
      <w:r>
        <w:rPr>
          <w:rStyle w:val="Appleconvertedspace"/>
          <w:rFonts w:cs="Arial" w:ascii="Arial" w:hAnsi="Arial"/>
          <w:color w:val="000000"/>
          <w:sz w:val="21"/>
          <w:szCs w:val="21"/>
        </w:rPr>
        <w:t> </w:t>
      </w:r>
      <w:r>
        <w:rPr>
          <w:rStyle w:val="Emphasis"/>
          <w:rFonts w:cs="Arial" w:ascii="Arial" w:hAnsi="Arial"/>
          <w:color w:val="000000"/>
          <w:sz w:val="21"/>
          <w:szCs w:val="21"/>
        </w:rPr>
        <w:t>комунална инфраструктура</w:t>
      </w:r>
      <w:r>
        <w:rPr>
          <w:rStyle w:val="Appleconvertedspace"/>
          <w:rFonts w:cs="Arial" w:ascii="Arial" w:hAnsi="Arial"/>
          <w:color w:val="000000"/>
          <w:sz w:val="21"/>
          <w:szCs w:val="21"/>
        </w:rPr>
        <w:t> </w:t>
      </w:r>
      <w:r>
        <w:rPr>
          <w:rFonts w:cs="Arial" w:ascii="Arial" w:hAnsi="Arial"/>
          <w:color w:val="000000"/>
          <w:sz w:val="21"/>
          <w:szCs w:val="21"/>
        </w:rPr>
        <w:t>јесу сви објекти инфраструктуре за које грађевинску дозволу издаје јединица локалне самоуправе;</w:t>
      </w:r>
    </w:p>
    <w:p>
      <w:pPr>
        <w:pStyle w:val="Normal1"/>
        <w:shd w:fill="FFFFFF" w:val="clear"/>
        <w:spacing w:lineRule="atLeast" w:line="285" w:before="0" w:after="0"/>
        <w:jc w:val="both"/>
        <w:rPr/>
      </w:pPr>
      <w:r>
        <w:rPr>
          <w:rFonts w:cs="Arial" w:ascii="Arial" w:hAnsi="Arial"/>
          <w:color w:val="000000"/>
          <w:sz w:val="21"/>
          <w:szCs w:val="21"/>
        </w:rPr>
        <w:t>28)</w:t>
      </w:r>
      <w:r>
        <w:rPr>
          <w:rStyle w:val="Appleconvertedspace"/>
          <w:rFonts w:cs="Arial" w:ascii="Arial" w:hAnsi="Arial"/>
          <w:color w:val="000000"/>
          <w:sz w:val="21"/>
          <w:szCs w:val="21"/>
        </w:rPr>
        <w:t> </w:t>
      </w:r>
      <w:r>
        <w:rPr>
          <w:rStyle w:val="Emphasis"/>
          <w:rFonts w:cs="Arial" w:ascii="Arial" w:hAnsi="Arial"/>
          <w:color w:val="000000"/>
          <w:sz w:val="21"/>
          <w:szCs w:val="21"/>
        </w:rPr>
        <w:t>припремни радови</w:t>
      </w:r>
      <w:r>
        <w:rPr>
          <w:rStyle w:val="Appleconvertedspace"/>
          <w:rFonts w:cs="Arial" w:ascii="Arial" w:hAnsi="Arial"/>
          <w:color w:val="000000"/>
          <w:sz w:val="21"/>
          <w:szCs w:val="21"/>
        </w:rPr>
        <w:t> </w:t>
      </w:r>
      <w:r>
        <w:rPr>
          <w:rFonts w:cs="Arial" w:ascii="Arial" w:hAnsi="Arial"/>
          <w:color w:val="000000"/>
          <w:sz w:val="21"/>
          <w:szCs w:val="21"/>
        </w:rPr>
        <w:t>јесу радови који претходе грађењу објекта и односе се нарочито на: грађење и постављање објеката и инсталација привременог карактера за потребе извођења радова; обезбеђење простора за допрему и смештај грађевинског материјала и друге радове којима се обезбеђује сигурност суседних објеката, санирање терена и обезбеђење несметаног одвијања саобраћаја и коришћење околног простора;</w:t>
      </w:r>
    </w:p>
    <w:p>
      <w:pPr>
        <w:pStyle w:val="Normal1"/>
        <w:shd w:fill="FFFFFF" w:val="clear"/>
        <w:spacing w:lineRule="atLeast" w:line="285" w:before="0" w:after="0"/>
        <w:jc w:val="both"/>
        <w:rPr/>
      </w:pPr>
      <w:r>
        <w:rPr>
          <w:rFonts w:cs="Arial" w:ascii="Arial" w:hAnsi="Arial"/>
          <w:color w:val="000000"/>
          <w:sz w:val="21"/>
          <w:szCs w:val="21"/>
        </w:rPr>
        <w:t>29)</w:t>
      </w:r>
      <w:r>
        <w:rPr>
          <w:rStyle w:val="Appleconvertedspace"/>
          <w:rFonts w:cs="Arial" w:ascii="Arial" w:hAnsi="Arial"/>
          <w:color w:val="000000"/>
          <w:sz w:val="21"/>
          <w:szCs w:val="21"/>
        </w:rPr>
        <w:t> </w:t>
      </w:r>
      <w:r>
        <w:rPr>
          <w:rStyle w:val="Emphasis"/>
          <w:rFonts w:cs="Arial" w:ascii="Arial" w:hAnsi="Arial"/>
          <w:color w:val="000000"/>
          <w:sz w:val="21"/>
          <w:szCs w:val="21"/>
        </w:rPr>
        <w:t>техничка документација</w:t>
      </w:r>
      <w:r>
        <w:rPr>
          <w:rStyle w:val="Appleconvertedspace"/>
          <w:rFonts w:cs="Arial" w:ascii="Arial" w:hAnsi="Arial"/>
          <w:color w:val="000000"/>
          <w:sz w:val="21"/>
          <w:szCs w:val="21"/>
        </w:rPr>
        <w:t> </w:t>
      </w:r>
      <w:r>
        <w:rPr>
          <w:rFonts w:cs="Arial" w:ascii="Arial" w:hAnsi="Arial"/>
          <w:color w:val="000000"/>
          <w:sz w:val="21"/>
          <w:szCs w:val="21"/>
        </w:rPr>
        <w:t>јесте скуп пројеката који се израђују ради: утврђивања концепта објекта, разраде услова, начина изградње објекта и за потребе одржавања објекта;</w:t>
      </w:r>
    </w:p>
    <w:p>
      <w:pPr>
        <w:pStyle w:val="Normal1"/>
        <w:shd w:fill="FFFFFF" w:val="clear"/>
        <w:spacing w:lineRule="atLeast" w:line="285" w:before="0" w:after="0"/>
        <w:jc w:val="both"/>
        <w:rPr/>
      </w:pPr>
      <w:r>
        <w:rPr>
          <w:rFonts w:cs="Arial" w:ascii="Arial" w:hAnsi="Arial"/>
          <w:color w:val="000000"/>
          <w:sz w:val="21"/>
          <w:szCs w:val="21"/>
        </w:rPr>
        <w:t>30)</w:t>
      </w:r>
      <w:r>
        <w:rPr>
          <w:rStyle w:val="Appleconvertedspace"/>
          <w:rFonts w:cs="Arial" w:ascii="Arial" w:hAnsi="Arial"/>
          <w:color w:val="000000"/>
          <w:sz w:val="21"/>
          <w:szCs w:val="21"/>
        </w:rPr>
        <w:t> </w:t>
      </w:r>
      <w:r>
        <w:rPr>
          <w:rStyle w:val="Emphasis"/>
          <w:rFonts w:cs="Arial" w:ascii="Arial" w:hAnsi="Arial"/>
          <w:color w:val="000000"/>
          <w:sz w:val="21"/>
          <w:szCs w:val="21"/>
        </w:rPr>
        <w:t>изградња објекта</w:t>
      </w:r>
      <w:r>
        <w:rPr>
          <w:rStyle w:val="Appleconvertedspace"/>
          <w:rFonts w:cs="Arial" w:ascii="Arial" w:hAnsi="Arial"/>
          <w:color w:val="000000"/>
          <w:sz w:val="21"/>
          <w:szCs w:val="21"/>
        </w:rPr>
        <w:t> </w:t>
      </w:r>
      <w:r>
        <w:rPr>
          <w:rFonts w:cs="Arial" w:ascii="Arial" w:hAnsi="Arial"/>
          <w:color w:val="000000"/>
          <w:sz w:val="21"/>
          <w:szCs w:val="21"/>
        </w:rPr>
        <w:t>јесте скуп радњи који обухвата: претходне радове, израду и контролу техничке документације, припремне радове за грађење, грађење објекта и стручни надзор у току грађења објекта;</w:t>
      </w:r>
    </w:p>
    <w:p>
      <w:pPr>
        <w:pStyle w:val="Normal1"/>
        <w:shd w:fill="FFFFFF" w:val="clear"/>
        <w:spacing w:lineRule="atLeast" w:line="285" w:before="0" w:after="0"/>
        <w:jc w:val="both"/>
        <w:rPr/>
      </w:pPr>
      <w:r>
        <w:rPr>
          <w:rFonts w:cs="Arial" w:ascii="Arial" w:hAnsi="Arial"/>
          <w:color w:val="000000"/>
          <w:sz w:val="21"/>
          <w:szCs w:val="21"/>
        </w:rPr>
        <w:t>31)</w:t>
      </w:r>
      <w:r>
        <w:rPr>
          <w:rStyle w:val="Appleconvertedspace"/>
          <w:rFonts w:cs="Arial" w:ascii="Arial" w:hAnsi="Arial"/>
          <w:color w:val="000000"/>
          <w:sz w:val="21"/>
          <w:szCs w:val="21"/>
        </w:rPr>
        <w:t> </w:t>
      </w:r>
      <w:r>
        <w:rPr>
          <w:rStyle w:val="Emphasis"/>
          <w:rFonts w:cs="Arial" w:ascii="Arial" w:hAnsi="Arial"/>
          <w:color w:val="000000"/>
          <w:sz w:val="21"/>
          <w:szCs w:val="21"/>
        </w:rPr>
        <w:t>грађење</w:t>
      </w:r>
      <w:r>
        <w:rPr>
          <w:rStyle w:val="Appleconvertedspace"/>
          <w:rFonts w:cs="Arial" w:ascii="Arial" w:hAnsi="Arial"/>
          <w:color w:val="000000"/>
          <w:sz w:val="21"/>
          <w:szCs w:val="21"/>
        </w:rPr>
        <w:t> </w:t>
      </w:r>
      <w:r>
        <w:rPr>
          <w:rFonts w:cs="Arial" w:ascii="Arial" w:hAnsi="Arial"/>
          <w:color w:val="000000"/>
          <w:sz w:val="21"/>
          <w:szCs w:val="21"/>
        </w:rPr>
        <w:t>јесте извођење грађевинских и грађевинско-занатских радова, уградња инсталација, постројења и опреме;</w:t>
      </w:r>
    </w:p>
    <w:p>
      <w:pPr>
        <w:pStyle w:val="Normal1"/>
        <w:shd w:fill="FFFFFF" w:val="clear"/>
        <w:spacing w:lineRule="atLeast" w:line="285" w:before="0" w:after="0"/>
        <w:jc w:val="both"/>
        <w:rPr/>
      </w:pPr>
      <w:r>
        <w:rPr>
          <w:rFonts w:cs="Arial" w:ascii="Arial" w:hAnsi="Arial"/>
          <w:color w:val="000000"/>
          <w:sz w:val="21"/>
          <w:szCs w:val="21"/>
        </w:rPr>
        <w:t>32)</w:t>
      </w:r>
      <w:r>
        <w:rPr>
          <w:rStyle w:val="Appleconvertedspace"/>
          <w:rFonts w:cs="Arial" w:ascii="Arial" w:hAnsi="Arial"/>
          <w:color w:val="000000"/>
          <w:sz w:val="21"/>
          <w:szCs w:val="21"/>
        </w:rPr>
        <w:t> </w:t>
      </w:r>
      <w:r>
        <w:rPr>
          <w:rStyle w:val="Emphasis"/>
          <w:rFonts w:cs="Arial" w:ascii="Arial" w:hAnsi="Arial"/>
          <w:color w:val="000000"/>
          <w:sz w:val="21"/>
          <w:szCs w:val="21"/>
        </w:rPr>
        <w:t>реконструкција</w:t>
      </w:r>
      <w:r>
        <w:rPr>
          <w:rStyle w:val="Appleconvertedspace"/>
          <w:rFonts w:cs="Arial" w:ascii="Arial" w:hAnsi="Arial"/>
          <w:color w:val="000000"/>
          <w:sz w:val="21"/>
          <w:szCs w:val="21"/>
        </w:rPr>
        <w:t> </w:t>
      </w:r>
      <w:r>
        <w:rPr>
          <w:rFonts w:cs="Arial" w:ascii="Arial" w:hAnsi="Arial"/>
          <w:color w:val="000000"/>
          <w:sz w:val="21"/>
          <w:szCs w:val="21"/>
        </w:rPr>
        <w:t>јесте извођење грађевинских и других радова на постојећем објекту којима се: утиче на стабилност и сигурност објекта; мењају конструктивни елементи или технолошки процес; мења спољни изглед објекта; повећава број функционалних јединица; утиче на безбедност суседних објеката, саобраћаја, заштите од пожара и животне средине; мења режим вода; утиче на заштиту природног или непокретног културног добра и његове заштићене околине;</w:t>
      </w:r>
    </w:p>
    <w:p>
      <w:pPr>
        <w:pStyle w:val="Normal1"/>
        <w:shd w:fill="FFFFFF" w:val="clear"/>
        <w:spacing w:lineRule="atLeast" w:line="285" w:before="0" w:after="0"/>
        <w:jc w:val="both"/>
        <w:rPr/>
      </w:pPr>
      <w:r>
        <w:rPr>
          <w:rFonts w:cs="Arial" w:ascii="Arial" w:hAnsi="Arial"/>
          <w:color w:val="000000"/>
          <w:sz w:val="21"/>
          <w:szCs w:val="21"/>
        </w:rPr>
        <w:t>33)</w:t>
      </w:r>
      <w:r>
        <w:rPr>
          <w:rStyle w:val="Appleconvertedspace"/>
          <w:rFonts w:cs="Arial" w:ascii="Arial" w:hAnsi="Arial"/>
          <w:color w:val="000000"/>
          <w:sz w:val="21"/>
          <w:szCs w:val="21"/>
        </w:rPr>
        <w:t> </w:t>
      </w:r>
      <w:r>
        <w:rPr>
          <w:rStyle w:val="Emphasis"/>
          <w:rFonts w:cs="Arial" w:ascii="Arial" w:hAnsi="Arial"/>
          <w:color w:val="000000"/>
          <w:sz w:val="21"/>
          <w:szCs w:val="21"/>
        </w:rPr>
        <w:t>доградња</w:t>
      </w:r>
      <w:r>
        <w:rPr>
          <w:rStyle w:val="Appleconvertedspace"/>
          <w:rFonts w:cs="Arial" w:ascii="Arial" w:hAnsi="Arial"/>
          <w:color w:val="000000"/>
          <w:sz w:val="21"/>
          <w:szCs w:val="21"/>
        </w:rPr>
        <w:t> </w:t>
      </w:r>
      <w:r>
        <w:rPr>
          <w:rFonts w:cs="Arial" w:ascii="Arial" w:hAnsi="Arial"/>
          <w:color w:val="000000"/>
          <w:sz w:val="21"/>
          <w:szCs w:val="21"/>
        </w:rPr>
        <w:t>јесте извођење грађевинских и других радова којима се изграђује нови простор уз, испод или над постојећим објектом (надзиђивање) и са њим чини грађевинску, функционалну или техничку целину;</w:t>
      </w:r>
    </w:p>
    <w:p>
      <w:pPr>
        <w:pStyle w:val="Normal1"/>
        <w:shd w:fill="FFFFFF" w:val="clear"/>
        <w:spacing w:lineRule="atLeast" w:line="285" w:before="0" w:after="0"/>
        <w:jc w:val="both"/>
        <w:rPr/>
      </w:pPr>
      <w:r>
        <w:rPr>
          <w:rFonts w:cs="Arial" w:ascii="Arial" w:hAnsi="Arial"/>
          <w:color w:val="000000"/>
          <w:sz w:val="21"/>
          <w:szCs w:val="21"/>
        </w:rPr>
        <w:t>34)</w:t>
      </w:r>
      <w:r>
        <w:rPr>
          <w:rStyle w:val="Appleconvertedspace"/>
          <w:rFonts w:cs="Arial" w:ascii="Arial" w:hAnsi="Arial"/>
          <w:color w:val="000000"/>
          <w:sz w:val="21"/>
          <w:szCs w:val="21"/>
        </w:rPr>
        <w:t> </w:t>
      </w:r>
      <w:r>
        <w:rPr>
          <w:rStyle w:val="Emphasis"/>
          <w:rFonts w:cs="Arial" w:ascii="Arial" w:hAnsi="Arial"/>
          <w:color w:val="000000"/>
          <w:sz w:val="21"/>
          <w:szCs w:val="21"/>
        </w:rPr>
        <w:t>адаптација</w:t>
      </w:r>
      <w:r>
        <w:rPr>
          <w:rStyle w:val="Appleconvertedspace"/>
          <w:rFonts w:cs="Arial" w:ascii="Arial" w:hAnsi="Arial"/>
          <w:color w:val="000000"/>
          <w:sz w:val="21"/>
          <w:szCs w:val="21"/>
        </w:rPr>
        <w:t> </w:t>
      </w:r>
      <w:r>
        <w:rPr>
          <w:rFonts w:cs="Arial" w:ascii="Arial" w:hAnsi="Arial"/>
          <w:color w:val="000000"/>
          <w:sz w:val="21"/>
          <w:szCs w:val="21"/>
        </w:rPr>
        <w:t>јесте извођење грађевинских и других радова на постојећем објекту, којима се: врши промена организације простора у објекту, врши замена уређаја, постројења, опреме и инсталација истог капацитета, а којима се не утиче на стабилност и сигурност објекта, не мењају конструктивни елементи, не мења спољни изглед и не утиче на безбедност суседних објеката, саобраћаја, заштите од пожара и животне средине;</w:t>
      </w:r>
    </w:p>
    <w:p>
      <w:pPr>
        <w:pStyle w:val="Normal1"/>
        <w:shd w:fill="FFFFFF" w:val="clear"/>
        <w:spacing w:lineRule="atLeast" w:line="285" w:before="0" w:after="0"/>
        <w:jc w:val="both"/>
        <w:rPr/>
      </w:pPr>
      <w:r>
        <w:rPr>
          <w:rFonts w:cs="Arial" w:ascii="Arial" w:hAnsi="Arial"/>
          <w:color w:val="000000"/>
          <w:sz w:val="21"/>
          <w:szCs w:val="21"/>
        </w:rPr>
        <w:t>35)</w:t>
      </w:r>
      <w:r>
        <w:rPr>
          <w:rStyle w:val="Appleconvertedspace"/>
          <w:rFonts w:cs="Arial" w:ascii="Arial" w:hAnsi="Arial"/>
          <w:color w:val="000000"/>
          <w:sz w:val="21"/>
          <w:szCs w:val="21"/>
        </w:rPr>
        <w:t> </w:t>
      </w:r>
      <w:r>
        <w:rPr>
          <w:rStyle w:val="Emphasis"/>
          <w:rFonts w:cs="Arial" w:ascii="Arial" w:hAnsi="Arial"/>
          <w:color w:val="000000"/>
          <w:sz w:val="21"/>
          <w:szCs w:val="21"/>
        </w:rPr>
        <w:t>санација</w:t>
      </w:r>
      <w:r>
        <w:rPr>
          <w:rStyle w:val="Appleconvertedspace"/>
          <w:rFonts w:cs="Arial" w:ascii="Arial" w:hAnsi="Arial"/>
          <w:color w:val="000000"/>
          <w:sz w:val="21"/>
          <w:szCs w:val="21"/>
        </w:rPr>
        <w:t> </w:t>
      </w:r>
      <w:r>
        <w:rPr>
          <w:rFonts w:cs="Arial" w:ascii="Arial" w:hAnsi="Arial"/>
          <w:color w:val="000000"/>
          <w:sz w:val="21"/>
          <w:szCs w:val="21"/>
        </w:rPr>
        <w:t>јесте извођење грађевинских и других радова на постојећем објекту којима се врши поправка уређаја, постројења и опреме, односно замена конструктивних елемената објекта, којима се не мења спољни изглед, не утиче на безбедност суседних објеката, саобраћаја и животне средине и не утиче на заштиту природног и непокретног културног добра, евидентиране непокретности добра које ужива претходну заштиту, његове заштићене околине, осим конзерваторских и рестаураторских радова;</w:t>
      </w:r>
    </w:p>
    <w:p>
      <w:pPr>
        <w:pStyle w:val="Normal1"/>
        <w:shd w:fill="FFFFFF" w:val="clear"/>
        <w:spacing w:lineRule="atLeast" w:line="285" w:before="0" w:after="0"/>
        <w:jc w:val="both"/>
        <w:rPr/>
      </w:pPr>
      <w:r>
        <w:rPr>
          <w:rFonts w:cs="Arial" w:ascii="Arial" w:hAnsi="Arial"/>
          <w:color w:val="000000"/>
          <w:sz w:val="21"/>
          <w:szCs w:val="21"/>
        </w:rPr>
        <w:t>36)</w:t>
      </w:r>
      <w:r>
        <w:rPr>
          <w:rStyle w:val="Appleconvertedspace"/>
          <w:rFonts w:cs="Arial" w:ascii="Arial" w:hAnsi="Arial"/>
          <w:color w:val="000000"/>
          <w:sz w:val="21"/>
          <w:szCs w:val="21"/>
        </w:rPr>
        <w:t> </w:t>
      </w:r>
      <w:r>
        <w:rPr>
          <w:rStyle w:val="Emphasis"/>
          <w:rFonts w:cs="Arial" w:ascii="Arial" w:hAnsi="Arial"/>
          <w:color w:val="000000"/>
          <w:sz w:val="21"/>
          <w:szCs w:val="21"/>
        </w:rPr>
        <w:t>инвестиционо одржавање</w:t>
      </w:r>
      <w:r>
        <w:rPr>
          <w:rStyle w:val="Appleconvertedspace"/>
          <w:rFonts w:cs="Arial" w:ascii="Arial" w:hAnsi="Arial"/>
          <w:color w:val="000000"/>
          <w:sz w:val="21"/>
          <w:szCs w:val="21"/>
        </w:rPr>
        <w:t> </w:t>
      </w:r>
      <w:r>
        <w:rPr>
          <w:rFonts w:cs="Arial" w:ascii="Arial" w:hAnsi="Arial"/>
          <w:color w:val="000000"/>
          <w:sz w:val="21"/>
          <w:szCs w:val="21"/>
        </w:rPr>
        <w:t>је извођење грађевинско-занатских, односно других радова зависно од врсте објекта у циљу побољшања услова коришћења објекта у току експлоатације;</w:t>
      </w:r>
    </w:p>
    <w:p>
      <w:pPr>
        <w:pStyle w:val="Normal1"/>
        <w:shd w:fill="FFFFFF" w:val="clear"/>
        <w:spacing w:lineRule="atLeast" w:line="285" w:before="0" w:after="0"/>
        <w:jc w:val="both"/>
        <w:rPr/>
      </w:pPr>
      <w:r>
        <w:rPr>
          <w:rFonts w:cs="Arial" w:ascii="Arial" w:hAnsi="Arial"/>
          <w:color w:val="000000"/>
          <w:sz w:val="21"/>
          <w:szCs w:val="21"/>
        </w:rPr>
        <w:t>37)</w:t>
      </w:r>
      <w:r>
        <w:rPr>
          <w:rStyle w:val="Appleconvertedspace"/>
          <w:rFonts w:cs="Arial" w:ascii="Arial" w:hAnsi="Arial"/>
          <w:color w:val="000000"/>
          <w:sz w:val="21"/>
          <w:szCs w:val="21"/>
        </w:rPr>
        <w:t> </w:t>
      </w:r>
      <w:r>
        <w:rPr>
          <w:rStyle w:val="Emphasis"/>
          <w:rFonts w:cs="Arial" w:ascii="Arial" w:hAnsi="Arial"/>
          <w:color w:val="000000"/>
          <w:sz w:val="21"/>
          <w:szCs w:val="21"/>
        </w:rPr>
        <w:t>рестаураторски, конзерваторски и радови на ревитализацији културних добара</w:t>
      </w:r>
      <w:r>
        <w:rPr>
          <w:rStyle w:val="Appleconvertedspace"/>
          <w:rFonts w:cs="Arial" w:ascii="Arial" w:hAnsi="Arial"/>
          <w:color w:val="000000"/>
          <w:sz w:val="21"/>
          <w:szCs w:val="21"/>
        </w:rPr>
        <w:t> </w:t>
      </w:r>
      <w:r>
        <w:rPr>
          <w:rFonts w:cs="Arial" w:ascii="Arial" w:hAnsi="Arial"/>
          <w:color w:val="000000"/>
          <w:sz w:val="21"/>
          <w:szCs w:val="21"/>
        </w:rPr>
        <w:t>су радови који се изводе на непокретним културним добрима и њиховој заштићеној околини, у складу са посебним и овим законом;</w:t>
      </w:r>
    </w:p>
    <w:p>
      <w:pPr>
        <w:pStyle w:val="Normal1"/>
        <w:shd w:fill="FFFFFF" w:val="clear"/>
        <w:spacing w:lineRule="atLeast" w:line="285" w:before="0" w:after="0"/>
        <w:jc w:val="both"/>
        <w:rPr/>
      </w:pPr>
      <w:r>
        <w:rPr>
          <w:rFonts w:cs="Arial" w:ascii="Arial" w:hAnsi="Arial"/>
          <w:color w:val="000000"/>
          <w:sz w:val="21"/>
          <w:szCs w:val="21"/>
        </w:rPr>
        <w:t>38)</w:t>
      </w:r>
      <w:r>
        <w:rPr>
          <w:rStyle w:val="Appleconvertedspace"/>
          <w:rFonts w:cs="Arial" w:ascii="Arial" w:hAnsi="Arial"/>
          <w:color w:val="000000"/>
          <w:sz w:val="21"/>
          <w:szCs w:val="21"/>
        </w:rPr>
        <w:t> </w:t>
      </w:r>
      <w:r>
        <w:rPr>
          <w:rStyle w:val="Emphasis"/>
          <w:rFonts w:cs="Arial" w:ascii="Arial" w:hAnsi="Arial"/>
          <w:color w:val="000000"/>
          <w:sz w:val="21"/>
          <w:szCs w:val="21"/>
        </w:rPr>
        <w:t>градилиште</w:t>
      </w:r>
      <w:r>
        <w:rPr>
          <w:rStyle w:val="Appleconvertedspace"/>
          <w:rFonts w:cs="Arial" w:ascii="Arial" w:hAnsi="Arial"/>
          <w:color w:val="000000"/>
          <w:sz w:val="21"/>
          <w:szCs w:val="21"/>
        </w:rPr>
        <w:t> </w:t>
      </w:r>
      <w:r>
        <w:rPr>
          <w:rFonts w:cs="Arial" w:ascii="Arial" w:hAnsi="Arial"/>
          <w:color w:val="000000"/>
          <w:sz w:val="21"/>
          <w:szCs w:val="21"/>
        </w:rPr>
        <w:t>јесте земљиште или објекат, посебно обележено, на коме се гради, реконструише или уклања објекат, односно изводе радови на одржавању објекта;</w:t>
      </w:r>
    </w:p>
    <w:p>
      <w:pPr>
        <w:pStyle w:val="Normal1"/>
        <w:shd w:fill="FFFFFF" w:val="clear"/>
        <w:spacing w:lineRule="atLeast" w:line="285" w:before="0" w:after="0"/>
        <w:jc w:val="both"/>
        <w:rPr/>
      </w:pPr>
      <w:r>
        <w:rPr>
          <w:rFonts w:cs="Arial" w:ascii="Arial" w:hAnsi="Arial"/>
          <w:color w:val="000000"/>
          <w:sz w:val="21"/>
          <w:szCs w:val="21"/>
        </w:rPr>
        <w:t>39)</w:t>
      </w:r>
      <w:r>
        <w:rPr>
          <w:rStyle w:val="Appleconvertedspace"/>
          <w:rFonts w:cs="Arial" w:ascii="Arial" w:hAnsi="Arial"/>
          <w:color w:val="000000"/>
          <w:sz w:val="21"/>
          <w:szCs w:val="21"/>
        </w:rPr>
        <w:t> </w:t>
      </w:r>
      <w:r>
        <w:rPr>
          <w:rStyle w:val="Emphasis"/>
          <w:rFonts w:cs="Arial" w:ascii="Arial" w:hAnsi="Arial"/>
          <w:color w:val="000000"/>
          <w:sz w:val="21"/>
          <w:szCs w:val="21"/>
        </w:rPr>
        <w:t>уклањање објекта или његовог дела</w:t>
      </w:r>
      <w:r>
        <w:rPr>
          <w:rStyle w:val="Appleconvertedspace"/>
          <w:rFonts w:cs="Arial" w:ascii="Arial" w:hAnsi="Arial"/>
          <w:color w:val="000000"/>
          <w:sz w:val="21"/>
          <w:szCs w:val="21"/>
        </w:rPr>
        <w:t> </w:t>
      </w:r>
      <w:r>
        <w:rPr>
          <w:rFonts w:cs="Arial" w:ascii="Arial" w:hAnsi="Arial"/>
          <w:color w:val="000000"/>
          <w:sz w:val="21"/>
          <w:szCs w:val="21"/>
        </w:rPr>
        <w:t>јесте извођење радова на рушењу објекта или дела објекта;</w:t>
      </w:r>
    </w:p>
    <w:p>
      <w:pPr>
        <w:pStyle w:val="Normal1"/>
        <w:shd w:fill="FFFFFF" w:val="clear"/>
        <w:spacing w:lineRule="atLeast" w:line="285" w:before="0" w:after="0"/>
        <w:jc w:val="both"/>
        <w:rPr/>
      </w:pPr>
      <w:r>
        <w:rPr>
          <w:rFonts w:cs="Arial" w:ascii="Arial" w:hAnsi="Arial"/>
          <w:color w:val="000000"/>
          <w:sz w:val="21"/>
          <w:szCs w:val="21"/>
        </w:rPr>
        <w:t>40)</w:t>
      </w:r>
      <w:r>
        <w:rPr>
          <w:rStyle w:val="Appleconvertedspace"/>
          <w:rFonts w:cs="Arial" w:ascii="Arial" w:hAnsi="Arial"/>
          <w:color w:val="000000"/>
          <w:sz w:val="21"/>
          <w:szCs w:val="21"/>
        </w:rPr>
        <w:t> </w:t>
      </w:r>
      <w:r>
        <w:rPr>
          <w:rStyle w:val="Emphasis"/>
          <w:rFonts w:cs="Arial" w:ascii="Arial" w:hAnsi="Arial"/>
          <w:color w:val="000000"/>
          <w:sz w:val="21"/>
          <w:szCs w:val="21"/>
        </w:rPr>
        <w:t>стандарди приступачности</w:t>
      </w:r>
      <w:r>
        <w:rPr>
          <w:rStyle w:val="Appleconvertedspace"/>
          <w:rFonts w:cs="Arial" w:ascii="Arial" w:hAnsi="Arial"/>
          <w:i/>
          <w:iCs/>
          <w:color w:val="000000"/>
          <w:sz w:val="21"/>
          <w:szCs w:val="21"/>
        </w:rPr>
        <w:t> </w:t>
      </w:r>
      <w:r>
        <w:rPr>
          <w:rFonts w:cs="Arial" w:ascii="Arial" w:hAnsi="Arial"/>
          <w:color w:val="000000"/>
          <w:sz w:val="21"/>
          <w:szCs w:val="21"/>
        </w:rPr>
        <w:t>јесу обавезне техничке мере, стандарди и услови пројектовања, планирања и изградње којима се осигурава несметано кретање и приступ особама са инвалидитетом, деци и старим особам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ачела за уређење и коришћење прос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ређење и коришћење простора заснива се на начелима: одрживог развоја; подстицању равномерног регионалног развоја; усклађености социјалног развоја, економске и енергетске ефикасности и заштите и ревитализације животне средине и градитељског наслеђа, природних, културних и историјских вредности; реализације развојних приоритета и обезбеђења услова за рационално коришћење необновљивих природних ресурса и обновљивих извора енергије; спречавања и заштите од природних и техничко-технолошких несрећа; планирања и уређења простора за потребе одбране земље и изградњу објеката од посебног значаја за одбрану земље; учешћа јавности; сарадње између државних органа, аутономих територијалних заједница, јединица локалних самоуправа, привредних друштава, установа, невладиних организација, грађана и других учесника у просторном развоју; усаглашености са европским стандардима и нормативима у области планирања и уређења простора у циљу стварања услова за трансграничну и међународну сарадњу и укључивање Републике Србије у процесе европских интегр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ређење простора заснива се на хоризонталној и вертикалној координа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Хоризонтална координација подразумева повезивање са суседним територијама у току планирања ради решавања заједничких функција и интереса, као и повезивање и партиципацију свих учесника у просторном развоју јавног и цивилног сектора и грађ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ертикална координација подразумева успостављање веза свих нивоа просторног и урбанистичког планирања и уређења простора, од националног ка регионалном и даље ка локалном ниво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чела садрже и инструменте за имплементациј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Унапређење енергетске ефикаснос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Енергетска својства објек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јекат који се у смислу посебног прописа сматра објектом високоградње (у даљем тексту: објекти високоградње), у зависности од врсте и намене, мора бити пројектован, изграђен, коришћен и одржаван на начин којим се обезбеђују прописана енергетска свој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писана енергетска својства утврђују се издавањем сертификата о енергетским својствима објекта који издаје овлашћена организација која испуњава прописане услове за издавање сертификата о енергетским својствима о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ртификат о енергетским својствима објекта чини саставни део техничке документације која се прилаже уз захтев за издавање употребне дозво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уњеност услова из става 2. овог члана посебним решењем утврђује министар надлежан за послове грађевинар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4. овог члана не може се изјавити жалба, али се тужбом може покренути управни сп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авеза из става 1. овог члана не односи се на објекте високоградње које посебним прописом одреди министар надлежан за послове грађевинарст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Несметано кретање и приступ особама са инвалидитетом, деци и старим особа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јекти високоградње јавне и пословне намене морају се пројектовати и градити тако да особама са инвалидитетом, деци и старим особама омогућава несметан приступ, кретање, боравак и ра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мбене и стамбено-пословне зграде са десет и више станова морају се пројектовати и градити тако да се особама са инвалидитетом, деци и старим особама омогућава несметан приступ, кретање, боравак и рад.</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Грађевински производ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и и други производи који се користе приликом грађења објекта или извођења радова, морају испуњавати захтеве прописане овим законом и посебним прописим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Сертификати страних држа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остављање типских уређаја, опреме и инсталација, који се сматрају објектима у смислу овог закона, признаје се оверени превод на српски језик сертификата издатих од међународних сертификационих тела или сертификати неке од земаља Европске уније, уколико нису у супротности са законом и другим прописима, стандардима, техничким нормативима и нормама квалитет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Регистар инвести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гистар инвеститора представља јавну евиденцију о свим расположивим подацима о физичком или правном лицу као инвеститору и доступан је у седишту јединице локалне самоуправе, као и у електронском облику путем интерн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гистар инвеститора воде јединице локалне самоуправ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Услови заштите животне среди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и плански документи садрже обавезне мере заштите животне средине прописане проценом утицаја на животну средину, односно утврђене мере заштите од стране надлежног органа, у складу са посебним законима.</w:t>
      </w:r>
    </w:p>
    <w:p>
      <w:pPr>
        <w:pStyle w:val="Wyq060pododeljak"/>
        <w:shd w:fill="FFFFFF" w:val="clear"/>
        <w:spacing w:lineRule="atLeast" w:line="285" w:before="240" w:after="240"/>
        <w:jc w:val="center"/>
        <w:rPr/>
      </w:pPr>
      <w:r>
        <w:rPr>
          <w:rFonts w:cs="Arial" w:ascii="Arial" w:hAnsi="Arial"/>
          <w:color w:val="000000"/>
          <w:sz w:val="21"/>
          <w:szCs w:val="21"/>
        </w:rPr>
        <w:t>II ПРОСТОРНО И УРБАНИСТИЧКО ПЛАНИРАЊ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окументи просторног и урбанистичког планир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кументи просторног и урбанистичког планирања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лански докумен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окументи за спровођење просторних пл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рбанистичко-технички докумен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Плански докумен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ски документи су просторни и урбанистички планов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ови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осторни план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Регионални просторни пл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осторни план јединице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осторни план подручја посебне нам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рбанистички планови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Генерални урбанистички пл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лан генералне регу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лан детаљне регула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Документи за спровођење просторних план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кументи за спровођење просторних планова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ограм имплементације Просторног плана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ограм имплементације регионалног просторног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ограм имплементације просторног плана подручја посебне намен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Урбанистичко-технички докумен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рбанистичко-технички документи за спровођење планских докумената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рбанистички пројек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ојекат препарцелације и парце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ојекат исправке граница суседних парцел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осторни планов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1. Просторни план Републике Срб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 Републике Србије доноси се за територију Републике Србије и основни је плански документ просторног планирања и развоја у Републи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тали плански документи морају бити у складу са Просторним планом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 Републике Србије има стратешко-развојну и општу регулаторну функ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 Републике Србије доноси се за период од најмање 10 година, а највише до 25 год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 Републике Србије може се мењати и пре истека рока за који је доне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 Републике Србије садржи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лазне основе за израду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цену постојећег стања (СWОТ анализ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циљеве и принципе просторног разво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инципе и пропозиције заштите, уређења и развоја природе и природних систе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росторни развој и дистрибуцију становниш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мреже насеља и јавних служб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просторни развој саобраћаја и инфраструктурних система од значаја за Републику Срб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концепцију и пропозиције просторног развоја привре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мере заштите, уређења и унапређења природних и културних доб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мере заштите животне сре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мере уређења и припреме територије за потребе одбране земљ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дефинисање интеррегионалних и интрарегионалних функционалних мреж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планске целине заједничких просторних и развојних обележја, за које ће бити донети просторни планови нижег ре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мере за спровођење просторног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дугорочне развојне стратегије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тешка процена утицаја на животну средину је саставни део пла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изради Просторног плана Републике Србије доноси Влада, на предлог министарства надлежног за послове просторног планир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из става 1. овог члана садржи податке о циљу доношења, року израде, извору средства за израду, месту одржавања јавног увида и д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из става 1. овог члана објављује се у "Службеном гласнику Републике Срб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2. Регионални просторни план</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гионални просторни план се израђује као регионални просторни план подручја просторних јединица у складу са номенклатуром статистичких територијалних јединица на нивоу 2 и обласни просторни план просторних јединица у складу са номенклатуром статистичких територијалних јединица на нивоу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гионални просторни план је плански документ који уз уважавање специфичних потреба које произлазе из регионалних посебности, разрађује циљеве просторног уређења и одређује рационално коришћење простора, у складу са суседним регионима и општин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една од полазних основа за израду просторних планова на нивоу 2 и 3 и докумената њиховог спровођења јесу и развојни документи регионалног разво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гионални просторни план садржи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лазне основе за израду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цену постојећег стања (СWОТ анализ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циљеве и принципе регионалног просторног разво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концепцију регионалног просторног разво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ринципе и пропозиције заштите, уређења и развоја природе и природних систе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концепцију и пропозиције просторног развоја и дистрибуције становништва, мреже насељених места и јавних служб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функционално повезивање насељених мес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принципе и пропозиције просторног развоја привреде, дистрибуцију активности и употребу земљ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просторни развој саобраћаја, регионалних инфраструктурних система и повезивање са инфраструктурним системима од значаја за Републику Срб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мере заштите, уређења и унапређења природних и културних доб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дефинисање интеррегионалних и интрарегионалних функционалних веза и трансграничне сарад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мере заштите животне сре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мере за подстицање регионалног разво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мере за равномерни територијални развој реги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мере и инструменте за остваривање регионалног просторног плана и приоритетних планских решења, односно стратешко развојних пројеката за прву етапу спрово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 мере за спровођење регионалног просторног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тешка процена утицаја на животну средину је саставни део пла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3. Просторни план јединице локалне самоупра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 јединице локалне самоуправе доноси се за територију јединице локалне самоуправе и одређује смернице за развој делатности и намену површина, као и услове за одрживи и равномерни развој на територији јединице локалне самоупра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 јединице локалне самоуправе садржи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лазне основе за израду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цену постојећег стања (СWОТ анализ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себно обележавање грађевинског подручја са границама подруч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делове територије за које је предвиђена израда урбанистичког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равила уређења и грађења за делове територије за које није предвиђена израда урбанистичког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шематски приказ уређења насељених места за делове територије за које није предвиђена израда урбанистичког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циљеве и принципе и концепцију просторног развоја јединице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принципе и пропозиције заштите, уређења и развоја природе и природних систе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концепцију и пропозиције просторног развоја и дистрибуцију становништва, мреже насељених места и јавних служби;</w:t>
      </w:r>
    </w:p>
    <w:p>
      <w:pPr>
        <w:pStyle w:val="Normal1"/>
        <w:shd w:fill="FFFFFF" w:val="clear"/>
        <w:spacing w:lineRule="atLeast" w:line="285" w:before="240" w:after="240"/>
        <w:jc w:val="both"/>
        <w:rPr/>
      </w:pPr>
      <w:r>
        <w:rPr>
          <w:rFonts w:cs="Arial" w:ascii="Arial" w:hAnsi="Arial"/>
          <w:color w:val="000000"/>
          <w:sz w:val="21"/>
          <w:szCs w:val="21"/>
        </w:rPr>
        <w:t>10) концепцију и пропозиције просторног развоја економије, дистрибуцију активности и употребу земљ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просторни развој саобраћаја, инфраструктурних система, комуналне инфраструктуре и повезивање са регионалном инфраструктурном мреж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регионалне и прекограничне аспекте и функционалне вез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мере заштите, уређења и унапређења природних и културних доб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однос градских и сеоских насељ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мере за равномерни територијални развој јединице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 мере и инструменте за остваривање просторног плана јединице локалне самоуправе и приоритетних планских решења и про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7) мере за спровођење просторног плана јединице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тешка процена утицаја на животну средину је саставни део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административно подручје града Београда, ван обухвата генералног плана, односно генералног урбанистичког плана по овом закону, доносе се просторни планови за делове административног подручја града Београда са елементима просторног плана јединице локалне самоуправ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4. Просторни план подручја посебне намен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 подручја посебне намене доноси се за подручје које због природних, културно-историјских или амбијенталних вредности, експлоатације минералних сировина, искоришћења туристичких потенцијала и искоришћења хидропотенцијала или изградње објеката за које грађевинску дозволу издаје министарство надлежно за послове грађевинарства или надлежни орган аутономне покрајине, захтева посебан режим организације, уређења, коришћења и заштите простора и које је као такво одређено Просторним планом Републике Срб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 подручја посебне намене садржи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лазне основе за израду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цену постојећег стања (СWОТ анализ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себно обележавање грађевинског подручја са границама подруч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делове територије за које је предвиђена израда урбанистичког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циљеве, принципе и оперативне циљеве просторног развоја подручја посебне нам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концепцију просторног развоја подручја посебне нам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концепцију и пропозицију заштите, уређења и развоја природе и природних систе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концепцију и пропозиције у односу на евентуалне демографско-социјалне проблем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просторни развој функције посебне намене, дистрибуцију активности и употребу земљ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просторни развој саобраћаја, инфраструктурних система и повезивање са другим мреж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правила уређења и грађења и друге елементе регулације за делове територије у обухвату плана за које није предвиђена израда урбанистичког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мере заштите, уређења и унапређења природних и културних доб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мере заштите животне сре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мере и инструменти за остваривање просторног плана подручја посебне намене и приоритетних планских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мере за спровођење просторног плана посебне нам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тешка процена утицаја на животну средину је саставни део пл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рбанистички планов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1. Генерални урбанистички план</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енерални урбанистички план се доноси као стратешки развојни план, са општим елементима просторног разво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енерални урбанистички план се доноси за насељено место које је седиште јединице локалне самоуправе, које има преко 30.000 становник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енерални урбанистички план садржи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границу плана и обухват грађевинског подруч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границе обухвата планова генералне регулације за цело грађевинско подруч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генералну намену површина које су претежно планиране у грађевинском подручју, на нивоу урбанистичких з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генералне правце и коридоре за саобраћајну, енергетску, водопривредну, комуналну и другу инфраструктур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2. План генералне регул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 генералне регулације се обавезно доноси за насељено место које је седиште јединице локалне самоуправе, а може се донети и за друга насељена места на територији општине, односно града, односно града Београда, када је то предвиђено просторним планом јединице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јединице локалне самоуправе за које се по овом закону доноси генерални урбанистички план, планови генералне регулације се обавезно доносе за цело грађевинско подручје насељеног места, по деловима насељеног мес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 генералне регулације садржи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границу плана и обухват грађевинског подруч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делу простора на посебне целине и зо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етежну намену земљишта по зонама и целин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регулационе линије улица, површина јавне намене и грађевинске линије са елементима за обележавање на геодетској подлози за зоне за које није предвиђена израда плана детаљне регу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нивелационе коте раскрсница улица и површина јавне намене (нивелациони план) за зоне за које није предвиђена израда плана детаљне регу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трасе, коридоре и капацитете за саобраћајну, енергетску, комуналну и другу инфраструктур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вертикалну регула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правила уређења и правила грађења по зонама и целин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зоне за које се обавезно доноси план детаљне регу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локације за које се ради урбанистички пројек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рокове за израду плана детаљне регулације са обавезно прописаном забраном градње нових објеката и реконструкције постојећих објеката (изградња објеката или извођење радова којима се мења стање у простору), до усвајања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мере заштите културно-историјских споменика и заштићених природних цел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инжењерско-геолошке у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мере енергетске ефикасности изград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графички де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3. План детаљне регул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 детаљне регулације се доноси за неизграђене делове насељеног места, уређење неформалних насеља, зоне урбане обнове, инфраструктурне коридоре и објекте, изградњу објеката или насељених места у грађевинском подручју изван насељеног места, као и у заштићеној околини непокретних културних доба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 детаљне регулације садржи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границу плана и обухват грађевинског подруч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делу простора на посебне целине и зо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амену земљ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регулационе линије улица и јавних површина и грађевинске линије са елементима за обележавање на геодетској подлоз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нивелационе коте улица и јавних површина (нивелациони пл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трасе, коридоре и капацитете за саобраћајну, енергетску, комуналну и другу инфраструктур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правила уређења и правила грађења по целинама и зон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економску анализу и процену улагања из јавног сект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локације за које је предвиђена израда урбанистичког про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графички де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трасе, коридоре и појасеве саобраћајница, мрежа инфраструктуре и техничке регулације водотокова ближе се разрађују нарочито и границе парцела јавних или комуналних површина са координатама и регулација и нивелација за трасе, коридоре и појасеве саобраћајница, мрежа инфраструктуре и техничке регулације водоток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зоне урбане обнове, ревитализације и рехабилитације, планом детаљне регулације разрађују се нарочито и композициони или обликовни план и план партерног уређењ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Саставни делови планских докумен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ставни делови просторног плана подручја посебне намене, просторног плана јединице локалне самоуправе и урбанистичких планова с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авила уре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авила гра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графички део.</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1. Правила уређ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ила уређења, зависно од врсте планског документа, садрже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целине и зоне одређене планским докумен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рбанистичке и друге услове за уређење и изградњу површина и објеката јавне намене и мреже саобраћајне и друге инфраструкту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пис објеката за које се пре обнове или реконструкције морају израдити конзерваторски или други услов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стратешку процену утицаја планског документа на животну сре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пште и посебне услове и мере заштите живота и здравља људи и заштите од пожара, елементарних непогода, техничко-технолошких несрећа и ратних дејст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осебне услове којима се површине и објекти јавне намене чине приступачним особама са инвалидитетом, у складу са стандардима приступачнос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2. Правила грађ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ила грађења садрже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врсту и намену објеката који се могу градити под условима утврђеним планским документом, односно врсту и намену објеката чија је изградња забрањена у појединачним зон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слове за формирање грађевинске парце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ложај објекта у односу на регулацију и у односу на границе грађевинске парце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ајвеће дозвољене индексе заузетости и изграђености грађевинске парце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највећу дозвољену спратност и висину о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најмању дозвољену међусобну удаљеност објеката међусобно и објеката од граница парц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услове за изградњу других објеката на истој грађевинској парце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услове и начин обезбеђивања приступа парцели и простора за паркирање возил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3. Графички део пла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фичким делом просторног плана приказују се: намена простора; мрежа насеља, функција, јавних служби и инфраструктурних система; природни ресурси, заштита животне средине и природних и културних доб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фичким делом урбанистичког плана приказују се: планирана намена; регулација и нивелација; инфраструктурни системи; заштита животне средине и природних и културних доб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фички део плана израђује се на овереном катастарско-топографском, односно овереном топографском плану, односно овереном катастарском плану. Графички део плана, осим плана детаљне регулације може се израђивати и на ажурним геореференцираним ортофото подлогам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Усклађеност планских докумен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кументи просторног и урбанистичког планирања морају бити усклађени, тако да документ ужег подручја мора бити у складу са документом ширег подруч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ски документи морају бити у складу са Просторним планом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рбанистички планови морају бити у складу са просторним плано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гионални просторни план за подручје аутономне покрајине, регионални просторни план за подручје града Београда, просторни план јединице локалне самоуправе и генерални урбанистички план прибавља се претходна сагласност пре упућивања на јавни увид, као и сагласност на те планове пре објављивања, министра надлежног за послове просторног планирања и урбанизма, у погледу усклађености тих планова са планским документима ширег подручја, овим законом и прописима донетим на основу овог закона, у року који не може бити дужи од 30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росторне планове јединица локалне самоуправе и генералне урбанистичке планове на територији аутономне покрајине, прибавља се претходна сагласност пре упућивања на јавни увид, као и сагласност на те планове пре објављивања, надлежног органа аутономне покрајине, у року који не може бити дужи од 30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лан детаљне регулације који се израђује у обухвату просторног плана подручја посебне намене који се доноси за национални парк или заштићено природно добро, прибавља се сагласност на тај план пре објављивања, министра надлежног за послове просторног планирања и урбанизма, односно надлежног органа аутономне покрајине, у погледу усклађеност са планским документима ширег подручја, овим законом и прописима донетим на основу овог закона, у року који не може бити дужи од 30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министар надлежан за послове просторног планирања и урбанизма, односно надлежни орган аутономне покрајине не одлучи по захтеву за давање сагласности на план генералне регулације у року од 30 дана, сматраће се да је сагласност д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да министар надлежан за послове просторног планирања и урбанизма утврди да нема услова за давање претходне сагласности, односно сагласности на планске документе из ст. 4, 5. и 6. овог члана, налаже носиоцу израде планског документа израду новог концепта, односно нацрта тог планског документа у року од 90 д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Обавезна садржина планских докумен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ски документи садрже текстуални и графички део и обавезне прилоге, а израђују се у аналогном и дигиталном облик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Надлежност за доношење планских докумен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 Републике Србије доноси Народна скупштина Републике Србије, на предлог Вл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 подручја посебне намене доноси Влада, на предлог министарства надлежног за послове просторног планирања, а за подручја која се у целини налазе на територији аутономне покрајине скупштина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гионални просторни план доноси се за подручје просторних јединица нивоа 2 и 3 по номенклатури статистичких територијалних једин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гионални просторни план подручја просторних јединица нивоа 2 по номенклатури статистичких територијалних јединица, осим регионалног просторног плана аутономне покрајине и регионалног просторног плана за подручје града Београда, доноси Влада, на предлог министарства надлежног за послове просторног планир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гионални просторни план за подручје аутономне покрајине доноси скупштина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гионални просторни план за подручје града Београда доноси скупштина града Беогр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гионални просторни план - обласни просторни план подручја просторних јединица нивоа 3 по номенклатури статистичких територијалних јединица доноси Влада, на предлог министарства надлежног за послове просторног планир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гионални просторни план подручја просторних јединица нивоа 3 по номенклатури статистичких територијалних јединица, за подручја која се у целини налазе на територији аутономне покрајине доноси скупштина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 јединице локалне самоуправе доноси скупштина јединице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рбанистички план доноси скупштина јединице локалне самоуправ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Израда планских докумен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ске документе под условима прописаним овим законом, може да израђује јавно предузеће, односно друга организација коју оснује јединица локалне самоуправе за обављање послова просторног и урбанистичког планирања, као и привредна друштва, односно друга правна лица, која су уписана у одговарајући регистар за обављање послова просторног и урбанистичког планирања и израде планских докумен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радом просторних, односно урбанистичких планова руководи одговорни планер, односно одговорни урбанист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Одговорни плане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говорни планер може бити лице са стеченим високим образовањем на академским студијама другог степена (дипломске академске студије - мастер, специјалистичке академске студије) односно лице са високом стручном спремом и најмање пет година радног искуства, које има стручне резултате на изради докумената просторног планирања и одговарајућу лиценцу издату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им резултатима из става 1. овог члана сматрају се резултати остварени на руковођењу, изради или сарадњи на изради најмање два документа просторног планирањ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Одговорни урбанис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говорни урбаниста може бити лице са стеченим високим образовањем одговарајуће струке, на академским студијама другог степена (дипломске академске студије - мастер, специјалистичке академске студије) односно лице са високом школском спремом одговарајуће струке и најмање пет година одговарајућег радног искуства, које има стручне резултате на изради докумената урбанистичког планирања и одговарајућу лиценцу издату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им резултатима из става 1. овог члана сматрају се резултати остварени на руковођењу, изради или сарадњи на изради најмање два документа урбанистичког планирањ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Средства за израду планских докумен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за израду планских докумената обезбеђују се у буџету или из других извор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ство надлежно за послове просторног планирања може, на захтев јединице локалне самоуправе, да су/финансира израду појединих планских докуменат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Уступање подлог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циљу израде, односно измене планског документа, на захтев министарства надлежног за послове просторног планирања и урбанизма, аутономне покрајине или јединице локалне самоуправе, надлежни орган, односно организација уступају постојеће копије топографског и катастарског плана, односно дигиталне записе, односно катастар подземних инсталација, односно ортофото снимке, без накн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е подлоге уступају се у року од 30 д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Доступност планских докумен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ски документи са прилозима морају бити доступни на увид јавности у току важења документа у седишту доносиоца, осим прилога који се односе на посебне мере, услове и захтеве за прилагођавање потребама одбране земље, као и подацима о подручјима и зонама објеката од посебног значаја и интереса за одбрану земљ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Објављивање планских докумен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доношењу, сви плански документи се објављују у службеним гласилима Републике Србије, аутономне покрајине или јединице локалне самоуправе, зависно од врсте документа, а објављују се и у електронском облику и доступни су путем интернет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Централни регистар планских докумен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и плански документи који се доносе у складу са овим законом евидентирају се у Централном регистру планских докумената (у даљем тексту: Региста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гистар води министарство надлежно за послове просторног планирања и урбанизма преко Републичког геодетског завода, у оквиру Националне инфраструктуре геопросторних подата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успостављање Регистра је годину дана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и плански документи, евидентирани у Регистру, доступни су заинтересованим лицима и у електронском облику, путем интерне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ски документи се достављају Републичком геодетском заводу у року од 15 дана од дана објављивања планског документа у службеном гласил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отребе праћења стања у простору надлежни орган јединице локалне самоуправе образује локални информациони систем планских докумената и стања у простор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успостављање локалног информационог система из става 1. овог члана је годину дана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ви плански документи, евидентирани у локалном информационом систему, доступни су заинтересованим лицима и у електронском облику, путем интернет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 Поступак за доношење планских докумена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1. Одлука о изради планских докумен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у о изради планског документа доноси орган надлежан за његово доношење, по претходно прибављеном мишљењу органа надлежног за стручну контролу, односно комисије за план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из става 1. овог члана садржи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азив докумен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циљ доно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границе планског подруч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садржину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рок изр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начин финансир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обавезу израде или неприступање изради стратешке процене утицаја на животну средину;</w:t>
      </w:r>
    </w:p>
    <w:p>
      <w:pPr>
        <w:pStyle w:val="Normal1"/>
        <w:shd w:fill="FFFFFF" w:val="clear"/>
        <w:spacing w:lineRule="atLeast" w:line="285" w:before="240" w:after="240"/>
        <w:jc w:val="both"/>
        <w:rPr/>
      </w:pPr>
      <w:r>
        <w:rPr>
          <w:rFonts w:cs="Arial" w:ascii="Arial" w:hAnsi="Arial"/>
          <w:color w:val="000000"/>
          <w:sz w:val="21"/>
          <w:szCs w:val="21"/>
        </w:rPr>
        <w:t>8) место одржавања јавног уви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о изради се објављује у одговарајућем службеном гласил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организације и јавна предузећа, који су овлашћени да утврђују посебне услове за заштиту и уређење простора и изградњу објеката у фази израде или измене планских докумената, дужни су да по захтеву носиоца израде плана, у року од 30 дана, доставе све тражене податке, без накн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ом о изменама и допунама планског документа дефинише се део обухвата планског документа који се мењ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2. Израда и уступање израде планских докумен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силац израде планских докумената је надлежни орган за послове просторног и урбанистичког планирања у Републици Србији, аутономној покрајини, општини, граду и граду Беог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из става 1. овог члана може уступити израду докумената просторног и урбанистичког планирања привредном друштву, односно другом правном лицу које у складу са одредбама овог закона испуњава прописане услове за израду планских докумен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тупање израде планских докумената врши се у складу са законом којим се уређују јавне набав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3. Концепт планског докумен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објављивању одлуке о изради планског документа, носилац израде приступа изради концепта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отребе израде концепта плана носилац израде прикупља податке, нарочито о: постојећој планској документацији, подлогама, посебним условима за заштиту и уређење простора, другој документацији значајној за израду плана, стању и капацитетима инфраструктуре, као и о другим подацима неопходним за израду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цепт плана садржи: оцену постојећег стања, концепцију и пропозиције развоја, заштите и уређења простора, као и друга питања од значаја за израду планског докумен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цепт плана за потребе израде урбанистичког плана садржи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едвиђено грађевинско подручје са предлогом одређивања површина јавне нам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делу на урбанистичке целине и зоне према урбанистичким показатељима и другим карактеристик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ланиране трасе, коридоре, регулацију површина јавне намене и мрежу јавне комуналне инфраструкту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цепт плана садржи графички део и текстуално образложење са потребним нумеричким показатељ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цепт плана подлеже стручној контроли у складу са овим законом.</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4. Стручна контрола планских докумен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излагања на јавни увид, нацрт планског документа подлеже стручној контро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а контрола обухвата проверу усклађености планског документа са планским документима ширег подручја, одлуком о изради, овим законом, стандардима и нормативима, као и проверу оправданости планског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у контролу Просторног плана Републике Србије, програма имплементације Просторног плана Републике Србије, просторног плана подручја посебне намене, програма имплементације просторног плана подручја посебне намене, регионалног просторног плана и програма имплементације регионалног просторног плана, врши министарство надлежно за послове просторног планир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у контролу просторног плана подручја посебне намене и регионалног просторног плана - обласног просторног плана у складу са номенклатуром статистичких територијалних јединица на нивоу 3 за подручја која су у целини на територији аутономне покрајине, врши комисија коју образује надлежни орган аутономне покрајине. Једна трећина чланова комисије именује се на предлог министра надлежног за послове просторног планирања и урбаниз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у контролу планских докумената јединица локалне самоуправе врши комисија за план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извршеној стручној контроли саставља се извештај, који садржи податке о извршеној контроли, са свим примедбама и мишљењима надлежног органа, односно комисије за планове по свакој примедб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из става 6. овог члана је саставни део образложења планског докумен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5. Јавни увид</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лагање планског документа на јавни увид врши се после извршене стручне контроле. Излагање планског документа на јавни увид оглашава се у дневном и локалном листу и траје 30 дана од дана оглашавања. О излагању планског документа на јавни увид стара се Републичка агенција за просторно планирање, односно орган јединице локалне самоуправе надлежан за послове просторног и урбанистичког планир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извршеном јавном увиду планског документа, надлежни орган, односно комисија за планове сачињава извештај који садржи податке о извршеном јавном увиду, са свим примедбама и одлукама по свакој примедб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ештај из става 2. овог члана доставља се носиоцу израде планског документа, које је дужно да у року од 30 дана од дана достављања извештаја поступи по одлукама садржаним у ставу 2. овог чла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да након јавног увида нацрта планског документа надлежни орган, односно комисија за планове утврди да усвојене примедбе суштински мењају плански документ, доноси одлуку којом се носиоцу израде налаже да изради нови нацрт или концепт планског документа, у року који не може бити дужи од 60 дана од дана доношења одлук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6. Комисија за плано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и обављања стручних послова у поступку израде и спровођења планских докумената, као и давања стручног мишљења по захтеву надлежних органа управе, скупштина јединице локалне самоуправе образује комисију за планове (у даљем тексту: Комис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дседник и чланови Комисије именују се из реда стручњака за област просторног планирања и урбанизма и других области које су од значаја за обављање стручних послова у области планирања, уређења простора и изградње, са одговарајућом лиценцом,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една трећина чланова именује се на предлог министра надлежног за послове просторног планирања и урбаниз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ланове који се доносе на територији аутономне покрајине, једна трећина чланова именује се на предлог органа аутономне покрајине надлежног за послове урбанизма и грађевинар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андат председника и чланова Комисије траје четири године, с тим што исто лице не може бити именовано више од два пу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рој чланова, начин рада, састав и друга питања од значаја за рад Комисије, одређује се актом о образовању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обављање појединих стручних послова за потребе Комисије, орган надлежан за образовање Комисије може ангажовати друга правна и физичка лиц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7. Информација о локациј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формација о локацији садржи податке о могућностима и ограничењима градње на катастарској парцели, на основу планског докумен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формација о локацији издаје се обавезно за изградњу помоћних објеката, гаража и трафо станица 10/04 кВ или 20/04 к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издавање информације о локацији подноси се копија плана парце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формацију о локацији издаје орган надлежни за издавање локацијске дозволе у року од осам дана од дана подношења захтева, уз накнаду стварних трошкова издавања те информа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8. Локацијска дозво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окацијска дозвола се издаје решењем, за објекте за које се по овом закону издаје грађевинска дозвола, а садржи све услове и податке потребне за израду техничке документације, у складу са важећим планским докумен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окацијском дозволом може се предвидети и фазна изград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окацијску дозволу за објекте из члана 133. овог закона издаје министарство надлежно за послове урбанизма, односно аутономна покрај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окацијску дозволу за објекте који нису одређени у члану 133. овог закона, издаје надлежни орган јединице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издавање локацијске дозволе подноси с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копија плана парце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звод из катастра подземних инстал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доказ о праву својине у складу са чланом 13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издавање локацијске дозволе обавезно садржи и податке о објекту који ће се градити, а нарочито о: планираној диспозицији, врсти и намени објекта, техничке карактеристике и сл.</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о доказ из става 5. тачка 3) овог члана за линијске инфраструктурне објекте, подноси се акт надлежног органа којим је утврђен јавни интерес за експропријацију, у складу са посебним законом, односно уговор о установљавању права службености са власником послужног доб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рган надлежан за издавање локацијске дозволе утврди да уз захтев за издавање локацијске дозволе није поднета прописана документација, обавестиће о томе подносиоца захтева у року од осам дана од дана подношењ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плански документ не садржи све услове и податке за израду техничке документације, надлежни орган их прибавља по службеној дужности, о трошку инвеститора. Органи, односно организације овлашћени за издавање тих услова и података дужни су да по захтеву надлежног органа поступе у року од 30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подношења захтева за издавање локацијске дозволе формира се грађевинска парцела, у складу са овим законом, осим у случајевима предвиђеним чланом 69. ст. 1, 3, 5. и 6. и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окацијска дозвола садржи све услове и податке потребне за израду главног пројекта, а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датке о инвеститор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броју и површини катастарске парце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авила гра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услове за прикључење на саобраћајну, комуналну и другу инфраструктур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одатке о постојећим објектима које је потребно уклони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друге услове у складу са посебним закон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и орган је дужан да у року од 15 дана од дана подношења уредног захтева, односно прибављања услова и података које прибавља по службеној дужности, изда локацијску дозвол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о локацијској дозволи коју издаје јединица локалне самоуправе може се изјавити жалба у року од осам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о локацијској дозволи коју издаје министарство надлежно за послове урбанизма, односно надлежни орган аутономне покрајине може се тужбом покренути управни сп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жалби на решење о локацијској дозволи јединице локалне самоуправе, решава министарство надлежно за послове урбаниз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утономној покрајини се поверава решавање по жалби против првостепеног решења о локацијској дозволи јединице локалне самоуправе, донетог за грађење објеката који се граде на територији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надлежан за издавање локацијске дозволе води службену евиденцију о издатим локацијским дозволама, а списак издатих локацијских дозвола се објављује и у електронском облику и доступан је и путем интерн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локацијској дозволи престаје да важи ако инвеститор у року од две године од дана дана правноснажности решења о локацијској дозволи не поднесе захтев за издавање грађевинске дозвол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окацијска дозвола се издаје на основу просторног плана подручја посебне намене и просторног плана јединице локалне самоуправе, за делове територије у обухвату плана за које није предвиђена израда урбанистичког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окацијска дозвола се издаје на основу плана генералне регулације, за делове територије у обухвату плана за које није предвиђено доношење плана детаљне регу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окацијска дозвола се издаје на основу плана детаљне регу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је планским документом предвиђена израда урбанистичког пројекта, локацијска дозвола се издаје на основу тог планског документа и урбанистичког пројект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9. Документи за спровођење просторних плано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имплемент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имплементације Просторног плана Републике Србије утврђује мере и активности за спровођење Просторног плана Републике Србије за раздобље од пет год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имплементације Просторног плана Републике Србије доноси Влада, на предлог министарства надлежног за послове просторног планирања, у року од једне године од дана ступања на снагу Просторног плана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имплементације регионалног просторног плана утврђује мере и активности за спровођење регионалног просторног плана за раздобље од пет год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имплементације регионалног просторног плана доноси орган надлежан за доношење плана, у року од једне године од дана ступања на снагу регионалног просторног п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имплементације просторног плана подручја посебне намене утврђује мере и активности за спровођење просторног плана посебне намене за раздобље од пет год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имплементације просторног плана подручја посебне намене доноси Влада, односно надлежни орган аутономне покрајине, у року од једне године од дана ступања на снагу просторног плана подручја посебне нам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надлежан за послове просторног планирања дужан је да органу који је донео Програм подноси годишње извештаје о спровођењу Прогр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мене и допуне програма из ст. 1, 3. и 5. овог члана, на основу анализе ефеката примењених мера и стања у простору могу бити извршене и пре истека рока од пет година, на предлог органа надлежног за послове просторног планир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5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грам из члана 58. ст. 1, 3. и 5. овог закона садржи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оритетне пројекте за остваривање просторног уре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инамику за уређење појединих просторних целина и приоритетних про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износе и изворе средства за финансирање про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рок извршења про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дговорност за извршење про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критеријуме за праћење промена стања у простор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0. Урбанистичко-технички документи</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0.1. Урбанистички пројека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рбанистички пројекат се израђује када је то предвиђено урбанистичким планом, просторним планом јединице локалне самоуправе, односно просторним планом подручја посебне намене, за потребе урбанистичко-архитектонског обликовања површина јавне намене и урбанистичко-архитектонске разраде лока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рбанистички пројекат се израђује за формирану грађевинску парцелу на овереном катастарско-топографском плану и садрж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слове изградње на грађевинској парцели, са свим посебним усло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дејна решења и скупни приказ комуналне инфраструктуре са прикључцима на спољну мреж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пис, технички опис и објашњење решења из урбанистичког про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идејна урбанистичка и архитектонска решења објеката и пејзажног уређ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рбанистички пројекат може да израђује привредно друштво, односно друго правно лице или предузетник, који су уписани у одговарајући регистар за израду урбанистичких планова и израду техничке документ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радом урбанистичког пројекта руководи одговорни урбаниста архитектонске струке са одговарајућом лиценц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јединице локалне самоуправе надлежан за послове урбанизма потврђује да је урбанистички пројекат израђен у складу са урбанистичким планом, просторним планом јединице локалне самоуправе, односно просторним планом посебне намене и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потврђивања урбанистичког пројекта, орган надлежан за послове урбанизма организује јавну презентацију урбанистичког пројекта, у трајању од седам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истеку рока из става 2. овог члана, надлежни орган је дужан да у року од три дана достави комисији за планове урбанистички пројекат са свим примедбама и сугестијама са јавне презент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за планове дужна је да у року од 30 дана изврши проверу усклађености урбанистичког пројекта са планским документом и овим законом, размотри све примедбе и сугестије са јавне презентације и извештај са мишљењем достави надлежном орга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длежни орган утврди да урбанистички пројекат није урађен у складу са планским документом и овим законом, обавестиће о томе подносиоц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обавештење из става 5. овог члана може се поднети приговор надлежном општинском, односно градском већу, у року од три да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ом генералне регулације и планом детаљне регулације може се утврдити обавеза расписивања урбанистичко-архитектонског конкурса за решење локација које су од значаја за јединицу локалне самоуправ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0.2. Пројекат препарцелације и парцел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већем броју катастарских парцела може се образовати једна или више грађевинских парцела, на начин и под условима утврђеним у планском документу, на основу пројекта препарце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једној катастарској парцели може се образовати већи број грађевинских парцела, на начин и под условима утврђеним у планском документу, на основу пројекта парце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јекат препарцелације, односно парцелације израђује овлашћено привредно друштво, односно друго правно лице или предузетник које је уписано у одговарајући регистар. Саставни део пројекта препарцелације, односно парцелације је и пројекат геодетског обележавања. Израдом пројекта препарцелације, односно парцелације руководи одговорни урбаниста архитектонске стр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јекат из става 3. овог члана потврђује орган јединице локалне самоуправе надлежан за послове урбанизма, у року од 10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длежни орган утврди да пројекат препарцелације, односно парцелације није урађен у складу са важећим планским документом, обавестиће о томе подносиоц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носилац захтева може поднети приговор на обавештење из става 5. овог члана општинском, односно градском већу, у року од три дана од дана од дана доставља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надлежан за послове државног премера и катастра проводи препарцелацију, односно парцела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провођење препарцелације, односно парцелације подноси се доказ о решеним имовинско-правним односима за све катастарске парцеле и пројекат препарцелације, односно парцелације потврђен од стране органа надлежног за послове урбанизма јединице локалне самоуправе, чији саставни део је пројекат геодетског обележа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захтеву за провођење препарцелације, односно парцелације, орган надлежан за послове државног премера и катастра, доноси решење о формирању катастарске/их парцеле/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мерак решења доставља се и надлежном органу који је потврдио пројекат препарцелације, односно парце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3. овог члана може се изјавити жалба у року од 15 дана од дана достављањ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снажно решења из става 3. овог члана, орган надлежан за послове државног премера и катастра доставља и пореској управи на територији на којој се налази предметна непокрет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је пројекат препарцелације израђен за потребе експропријације, уз захтев за провођење препарцелације подноси се пројекат препарцелације потврђен од стране органа надлежног за послове урбанизма и решење којим је утврђен јавни интерес за експроприја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надлежан за послове државног премера и катастра доноси решење о формирању катастарских парц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2. овог члана може се изјавити жалба у року од 15 дана од дана достављањ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м из става 2. овог члана не мења се власник на новоформираним катастарским парцел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мерак решења из става 2. овог члана доставља се власницима грађевинског земљишта и подносиоцу захте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0.3. Пројекат исправке граница суседних парце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редлог власника, односно закупца постојеће катастарске парцеле и уз сагласност власника суседне катастраске парцеле, врши се исправка граница суседних парцела, у циљу формирања грађевинске/их парцеле/а, као и одређивања границе површине јавне намене, под условом да је таква промена у складу са важећим урбанистичким пла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е исправке граница суседних парцела сноси власник, односно закупац катастарске парцеле којој се припаја грађевинско земљ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надлежан за послове урбанизма јединице локалне самоуправе, на захтев власника, односно закупца катастарске парцеле, издаје услове за исправку граница суседних парц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из става 3. овог члана подноси се доказ о праву својине, односно закупа на катастарској парцели и копије плана парц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слови за исправку граница суседних парцела се издају у складу са важећим условима из урбанистичког плана, у року од 10 дана од дана подношењ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ликом утврђивања услова за исправку граница парцела мора се поштовати правило да катастарска парцела која се придодаје суседној парцели не испуњава услове за посебну грађевинску парцелу, као и да је мање површине од суседне парце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длежни орган утврди да нема услова за исправку граница суседне катастарске парцеле, дужан је да у року од осам дана обавести подносиоц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сник, односно закупац из става 1. овог члана може изјавити приговор у року од пет дана општинском, односно градском већу јединице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добијању услова за исправку граница од надлежног органа, власник, односно закупац подноси захтев органу надлежном за послове државног премера и катастра за провођ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провођење исправке границе суседне парцеле надлежном органу за послове државног премера и катастра, подноси се доказ о решеним имовинско-правним односима, пројекат исправке граница суседне парцеле, израђен од стране привредног друштва, односно другог правног лица или предузетника које је уписано у одговарајући регистар. Израдом пројекта препарцелације, односно парцелације руководи одговорни урбаниста архитектонске струке. Уз захтев се доставља и пројекат геодетског обележа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добијању захтева, орган надлежан за послове државног премера и катастра доноси решење о формирању катастарске парце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мерак решења доставља се и органу који је издао услове за исправку грани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11. овог члана може се изјавити жалба у року од 15 дана од дана достављањ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снажно решење, орган надлежан за послове државног премера и катастра доставља и пореској управи на територији на којој се налази предметна непокретнос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11. овог члана је основ за давање грађевинског земљишта у закуп, у складу са чланом 96. став 9. тачка 3) овог зако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0.4. Посебни случајеви формирања грађевинске парцел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6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грађење, односно постављање електроенергетских и телекомуникационих објеката или уређаја, може се формирати грађевинска парцела мање површине од површине предвиђене планским документом за ту зону, под условом да постоји приступ објекту, односно уређајима, ради одржавања и отклањања кварова или хавар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ава 1. овог члана, као решен приступ јавној саобраћајној површини признаје се и уговор о праву службености пролаза са власником послужног доб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остављање стубних трансформаторских станица 10/04 кВ и 20/04 кВ не примењују се одредбе о формирању грађевинске парцеле прописане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о доказ о решеним имовинско-правним односима на земљишту, за објекте из става 1. овог члана, може се признати и уговор о закупу земљишта у приватној својини са власником земљишта, закључен у складу са посебним пропис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изградњу надземних линијских инфраструктурних објеката, ветроелектрана снаге 10 и више МW и објеката малих хидроелектрана, грађевинска парцела представља земљишни појас непотпуне експропријације дела катастарских парцела кроз које се простире објекат и појединачних парцела на којима се налазе припадајући надземни објекти. Као доказ о решеним имовинско-правним односима за изградњу линијских инфраструктурних објеката, поред непотпуне или потпуне експропријације, признају се и уговори о установљавању права службености закључени са власницима катастарских парц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се надземни линијски инфраструктурни објекат простире преко територија две или више катастарских општина, пре издавања употребне дозволе, формира се једна или више грађевинских парцела, тако да једна грађевинска парцела представља збир делова појединачних катастарских парцела унутар границе катастарске општине, осим у случају када је као доказ о решеним имовинско-правним односима у поступку издавања локацијске, односно грађевинске дозволе служио уговор о праву службености,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олико се подземни линијски инфраструктурни објекат простире преко територија две или више катастарских општина, грађевинска парцела се формира само за улазна и излазна места. Земљиште изнад подземног линијског инфраструктурног објекта не представља површину јавне намене. Изнад подземног инфраструктурног објекта могу се градити објекти у складу са овим законом, уз прибављање техничких услова у складу са посебним законом, зависно од врсте инфраструктурног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изградњу малих хидроелектрана које се граде на катастараским парцелама које се граниче са парцелама које су у водном или шумском земљишту, грађевинска парцела се формира унутар катастарске парцеле на којој се гради главни објекат, док се за полагање инсталација преко водног или шумског земљишта као доказ о решеним имовинско-правним односима признаје уговор о установљавању права службености са јавним предузећем, односно другом организацијом које газдује водним, односно шумским земљиштем, у складу са посебн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етроелектране и мале хидроелектране се могу градити и на пољопривредном земљишту, уз претходно прибављену сагласност министарства надлежног за послове пољопривред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0.5. Одређивање земљишта за редовну употребу објекта у посебним случајев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емљиште за редовну употребу објекта јесте земљиште испод објекта и земљиште око објекта у површини која је одређена као минимална за формирање нових парцела за ту зону, по важећем планском документу, за тај објек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захтеву власника објекта, орган јединице локалне самоуправе надлежан за имовинско-правне послове, доноси решење о утврђивању земљишта за редовну употребу објекта и формирању грађевинске парце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утврђивању земљишта за редовну употребу објекта и формирању грађевинске парцеле доноси се у случају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стојећа катастарска парцела, на којој је објекат изграђен, представља само земљиште испод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е ради о објекту за који је поднет захтев за легализацију и за који је надлежни орган утврдио да постоји могућност легализације, односно донето решење о легализацији у складу са раније важећ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је у поступку конверзије права коришћења потребно утврдити земљиште за редовну употребу постојећег објекта, када је власник објекта физичко или правно лице, а носилац права коришћења на грађевинском земљишту на коме је тај објекат изграђен јединица локалне самоуправе, аутономна покрајина или Република Србија, односно друго правно лице чији је оснивач јединица локалне самоуправе, аутономна покрајина или Република Срб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доношење решења о утврђивању земљишта за редовну употребу постојећег објекта и формирању грађевинске парцеле, власник објекта доставља доказ о праву својине на објекту, односно доказ да је по поднетом захтеву за легализацију надлежни орган утврдио могућност легализације, односно решење о легализацији и копију плана парце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2. овог члана садржи све потребне елементе за формирање грађевинске парцеле, у складу са важећим планским документом, које надлежни орган прибавља по службеној ду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2. овог члана може се изјавити жалба у року од 15 дана од дана достављања решења министарству надлежном за послове финанс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снажно решење из става 3. овог члана је основ за провођење промене у катастарском операту органа надлежног за послове државног премера и катастра.</w:t>
      </w:r>
    </w:p>
    <w:p>
      <w:pPr>
        <w:pStyle w:val="Wyq060pododeljak"/>
        <w:shd w:fill="FFFFFF" w:val="clear"/>
        <w:spacing w:lineRule="atLeast" w:line="285" w:before="240" w:after="240"/>
        <w:jc w:val="center"/>
        <w:rPr/>
      </w:pPr>
      <w:r>
        <w:rPr>
          <w:rFonts w:cs="Arial" w:ascii="Arial" w:hAnsi="Arial"/>
          <w:color w:val="000000"/>
          <w:sz w:val="21"/>
          <w:szCs w:val="21"/>
        </w:rPr>
        <w:t>III РЕПУБЛИЧКА АГЕНЦИЈА ЗА ПРОСТОРНО ПЛАНИРА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чка агенција за просторно планирање (у даљем тексту: Агенција) основана Законом о планирању и изградњи је самостална организација која врши јавна овлашћења у складу са овим законом и прописима донетим на основу овог закона, у циљу обезбеђења услова за ефикасно спровођење и унапређивање политике планирања и уређења простора у Републици Срб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за свој рад одговара Влади.</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авни статус</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има статус правног лица са правима, обавезама и надлежностима утврђеним овим законом и статутом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послује у складу са прописима о јавним агенциј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има свој рачун.</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Седиште и територијална организаци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едиште Агенције је у Беогр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има организациону јединицу у седишту органа аутономне покрајине, а може их имати и у другим местима, у складу са статут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пшти ак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доноси опште ак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сновни општи акт који доноси Агенција је статут, који доноси Управни одбор Агенције, уз мишљење извршног органа аутономне покрајине и уз сагласност Вл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т садржи одредбе 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елатности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ачину обављања по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нутрашњој и територијалној организа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рганима и њиховој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заступа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равима, обавезама и одговорностима запослених 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другим питањима од значаја за рад Аген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адлежнос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је надлежна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према, координира и прати израду Просторног плана Републике Србије и програма имплементације Просторног плана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ипрема, координира и прати израду регионалног просторног плана и програма имплемент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ипрема, координира и прати израду просторног плана подручја посебне намене и програма имплемент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ипрема одлуку о изради свих планских докумената које предлаже надлежно министарств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стварује међународну сарадњу у области просторног планир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ружа стручну помоћ у изради пл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успоставља јединствени систем показатеља за просторно планирање у складу са системом ЕСПО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води регистар просторних планова за територију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припрема и реализује програме едукације за потребе израде докумената просторног планир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обавља и друге послове у складу са законом и статут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ргани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Агенције су управни одбор и директор.</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Управни одб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одб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оноси Стату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сваја годишњи програм рада/план посло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сваја завршни рачу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утврђује накнаде за чланове управног одбора и директ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бавља и друге послове у складу са законом и стату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атутом Агенције ближе се утврђује надлежност, рад и примања за чланове управног одбора и директора, као и друга питања везана за рад управног одбор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Директ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ирек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заступа Агенц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рганизује рад и руководи Агенциј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едлаже акте које усваја управни одб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доноси акт о унутрашњој организацији и систематизацији радних мес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извршава одлуке управног одбора и предузима мере за њихово спровођ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стара се о законитости рада и одговара за коришћење и располагање имовином Аген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врши и друге послове утврђене законом и стату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гласност на акт којим се утврђује висина плате и број запослених у Агенцији даје Влад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Стручни послов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7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обављање појединих стручних послова из своје надлежности, Агенција може ангажовати друга правна или физичка лица, у складу са закон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Финансирање</w:t>
      </w:r>
    </w:p>
    <w:p>
      <w:pPr>
        <w:pStyle w:val="Clan"/>
        <w:shd w:fill="FFFFFF" w:val="clear"/>
        <w:spacing w:lineRule="atLeast" w:line="285" w:before="240" w:after="240"/>
        <w:jc w:val="both"/>
        <w:rPr/>
      </w:pPr>
      <w:r>
        <w:rPr>
          <w:rFonts w:cs="Arial" w:ascii="Arial" w:hAnsi="Arial"/>
          <w:color w:val="000000"/>
          <w:sz w:val="21"/>
          <w:szCs w:val="21"/>
        </w:rPr>
        <w:t>Члан 8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за рад Агенције обезбеђују се из:</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буџета Републике Срб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ихода које оствари обављањем послова из своје надлеж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донација, прилога и спонзорства правних и физичких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других извора, у складу са закон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Надзор над радом Аген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 над радом Агенције врши министарство надлежно за послове просторног планир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генција подноси Влади извештај о раду, преко министарства надлежног за послове просторног планирања, у складу са одредбама посебног закона.</w:t>
      </w:r>
    </w:p>
    <w:p>
      <w:pPr>
        <w:pStyle w:val="Wyq060pododeljak"/>
        <w:shd w:fill="FFFFFF" w:val="clear"/>
        <w:spacing w:lineRule="atLeast" w:line="285" w:before="240" w:after="240"/>
        <w:jc w:val="center"/>
        <w:rPr/>
      </w:pPr>
      <w:r>
        <w:rPr>
          <w:rFonts w:cs="Arial" w:ascii="Arial" w:hAnsi="Arial"/>
          <w:color w:val="000000"/>
          <w:sz w:val="21"/>
          <w:szCs w:val="21"/>
        </w:rPr>
        <w:t>IV ГРАЂЕВИНСКО ЗЕМЉИШТ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ојам грађевинског земљиш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јесте земљиште одређено законом и планским документом као грађевинско, које је предвиђено за изградњу и редовно коришћење објеката, као и земљиште на којем су изграђени објекти у складу са законом и земљиште које служи за редовну употребу тих о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се користи према намени одређеној планским документом, на начин којим се обезбеђује његово рационално коришћење, у складу са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може бити у свим облицима сво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је у проме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својине на грађевинском земљишту у јавној својини има Република Србија, аутономна покрајина, односно јединица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у јавној својини је у промету, под условима прописаним овим и другим закон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Врсте грађевинског земљиш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може би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градско грађевинско земљ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грађевинско земљиште ван граница градског грађевинског земљиш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1. Градско грађевинско земљишт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дско грађевинско земљиште јесте земљиште у грађевинском подручју насељеног места које је као такво одређено планским документом, који се доноси за општину, град и град Београд,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ским документом којим се одређује градско грађевинско земљиште не мења се облик својине на земљишту које се одређује као градско грађевинско земљишт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2. Грађевинско земљиште ван граница градског грађевинског земљиш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ван граница градског грађевинског земљишта јесте земљиште у грађевинском подручју изван насељеног места, које је као такво одређено планским документом који се доноси за општину, град и град Београд,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ским документом којим се одређује грађевинско земљиште ван граница градског грађевинског земљишта не мења се облик својине на том земљишт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3. Промена намене пољопривредног земљиш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се планским документом промени намена пољопривредног земљишта у грађевинско земљиште, орган надлежан за доношење плана је дужан да у року од 15 дана од дана ступања на снагу планског документа, органу надлежном за послове државног премера и катастра достави акт који садржи попис катастарских парцела којима је промењена наме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надлежан за послове државног премера и катастра решењем проводи насталу промену и ставља забележбу о обавези плаћања накнаде за промену намене пољопривредног земљишта у базу података катастра непокретности из које се издаје лист непокретности о обавези плаћања накнаде за промену нам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2. овог члана доставља се власнику земљишта, министарству надлежном за послове пољопривреде и надлежном пореском органу у року од 15 дана од дана доношењ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сник катастарске парцеле којој је промењена намена дужан је да плати накнаду за промену намене пољопривредног земљишта пре издавања локацијске дозволе, у складу са законом којим се уређује пољопривредно земљишт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4. Изграђено и неизграђено грађевинско земљишт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може бити изграђено и неизграђе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грађено грађевинско земљиште је земљиште на коме су изграђени објекти у складу са законом, намењени за трајну употреб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изграђено грађевинско земљиште је земљиште на коме нису изграђени објекти, на коме су изграђени објекти супротно закону и земљиште на коме су изграђени само објекти привременог карактер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5. Уређено и неуређено грађевинско земљишт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8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може бити уређено и неуређе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ређено грађевинско земљиште је земљиште које је комунално опремљено за грађење, у складу са важећим планским документом (изграђен приступни пут, електромрежа, обезбеђено снабдевање водом и обезбеђени други посебни услови).</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Уређивање грађевинског земљиш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ређивање грађевинског земљишта обухвата његово припремање и опрем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премање земљишта обухвата истражне радове, израду геодетских, геолошких и других подлога, израду планске и техничке документације, програма за уређивање земљишта, расељавање, рушење објеката, санирање терена и друге рад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ред радова из става 2. овог члана, на подручјима која су била изложена ратним дејствима, врши се и провера о постојању заосталих експлозивних средстав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ремање земљишта обухвата изградњу објеката комуналне инфраструктуре и изградњу и уређење површина јавне нам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ређивање грађевинског земљишта врши се према средњорочним и годишњим програмима уређивања, које доноси јединица локалне самоупра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и обезеђивања услова за уређивање, употребу, унапређивање и заштиту грађевинског земљишта, Република Србија, аутономна покрајина, општина, град, односно град Београд, може да оснује привредно друштво, јавно предузеће, односно другу организацију или да вршење ових послова обезбеди на други начин, у складу са законом, односно стату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езбеђивање услова за уређивање, употребу, унапређивање и заштиту грађевинског земљишта обухвата припрему средњорочних и годишњих програма уређивања грађевинског земљишта, уређивање грађевинског земљишта, старање о заштити, рационалном и одрживом коришћењу грађевинског земљишта, као и обављање других послова у складу са законом и другим прописим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акнада за уређивање грађевинског земљиш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уређивање грађевинског земљишта плаћа се накн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единица локалне самоуправе уређује грађевинско земљиште и стара се о његовом рационалном коришћењу према намени земљишта предвиђеној планским документом, у складу са законом.</w:t>
      </w:r>
    </w:p>
    <w:p>
      <w:pPr>
        <w:pStyle w:val="Normal1"/>
        <w:shd w:fill="FFFFFF" w:val="clear"/>
        <w:spacing w:lineRule="atLeast" w:line="285" w:before="240" w:after="240"/>
        <w:jc w:val="both"/>
        <w:rPr/>
      </w:pPr>
      <w:r>
        <w:rPr>
          <w:rFonts w:cs="Arial" w:ascii="Arial" w:hAnsi="Arial"/>
          <w:color w:val="000000"/>
          <w:sz w:val="21"/>
          <w:szCs w:val="21"/>
        </w:rPr>
        <w:t>Средства добијена од накнаде за уређивање грађевинског земљишта користе за уређивање грађевинског земљишта, прибављање грађевинског земљишта и изградњу и одржавање објеката комуналне инфраструктур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у за уређивање грађевинског земљишта плаћа инвести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ина накнаде за уређивање грађевинског земљишта утврђује се на основу следећих критеријума: степена комуналне опремљености, годишњих програма за уређивање грађевинског земљишта, урбанистичке зоне, намене и површине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мена грађевинског земљиште може бити: становање, комерцијална делатност, производна делатност и остале нам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единица локалне самоуправе прописује мерила за обрачун висине накнаде за уређивање грађевинског земљишта на основу критеријума из става 2.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веститор и јединица локалне самоуправе, односно привредно друштво, јавно предузеће или друга организација из члана 91. овог закона, закључују уговор којим се уређују међусобни односи у погледу уређивања грађевинског земљишта, утврђује висина накнаде за уређивање грађевинског земљишта, динамика плаћања, обим, структура и рокови за извођење радова на уређивању земљишта, као и поступак и услови измене уговора (промена намене, површине објекта и д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изграђено грађевинско земљиште које није опремљено у смислу овог закона, а налази се у обухвату плана генералне регулације, односно плана детаљне регулације, може се комунално опремити и средствима физичких и правних л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е из става 1. овог члана подноси надлежном органу јединице локалне самоуправе, односно привредном друштву, јавном предузећу односно другој организацији из члана 91. овог закона предлог о финансирању изградње комуналне инфраструкту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рган, односно организација из става 2. овог члана утврди да је предметна зона, односно локација у обухвату плана генералне регулације, односно плана детаљне регулације и да је подносилац власник грађевинског земљишта сачиниће услове о финансирању изградње комуналне инфраструктуре, који нарочито садржи: податке о локацији, односно зони, податке из урбанистичког плана и техничке услове за изградњу комуналне инфраструктуре, податке из програма уређивања грађевинског земљишта, границе локације која се опрема са пописом катастарских парцела, рок изградње, обавезу јединице локалне самоуправе као инвеститора за прибављање локацијске, грађевинске и употребне дозволе, као и обавезу да обезбеди и финансира стручни надзор у току извођења радова, обавезу власника земљишта за финансирање израде техничке документације, стручне контроле техничке документације, извођења радова, обавезу власника грађевинског земљишта да изврши избор извођача радова, обавезу предаје изграђених објеката комуналне инфраструктуре и дугих објеката јавне намене у својину јединици локалне самоуправе, стварне трошкове изградње комуналне инфраструктуре, као и висину умањења накнаде за уређивање грађевинског земљишта за инвеститора објекта који ће бити грађен на тој локацији, односно зо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објекте који ће се градити на локацији, односно зони која се комунално опрема средствима власника, накнада за уређивање грађевинског земљишта се умањује за стварне трошкове комуналног опремања, а највише до 60% од висине накнаде утврђене према мерилима за обрачун за ту локацију, односно зо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власник грађевинског земљишта прихвати услове из става 3. овог члана, надлежни орган предлог о финансирању изградње комуналне инфраструктуре са предлогом уговора доставља скупштини јединице локалне самоуправе на одлучи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лука скупштине јединице локалне самоуправе о прихватању предлога о финансирању изградње комуналне инфраструктуре средствима власника грађевинског земљишта садржи и овлашћење органу јединице локалне самоуправе, привредном друштву, јавном предузећу, односно другој организацији из члана 91. овог закона за закључивање уговора којим се ближе уређују односи настали поводом прихватања предлога о финансирању изградње комуналне инфраструктуре средствима влас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и орган, односно правно лице из става 6. овог члана, које је одлуком скупштине општине добило овлашћење за закључење уговора са власником грађевинског земљишта којим се уређују односи везани за финансирање изградње комуналне инфраструктуре, закључује уговор у року од 30 дана од дана доношења одлуке из става 6. овог чл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Финансирање уређивања грађевинског земљиш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инансирање уређивања грађевинског земљишта обезбеђује се из средстава остварених од:</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акнаде за уређивање грађевинског земљ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закупнине за грађевинско земљ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туђења грађевинског земљ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конверзије права коришћења, односно права закуп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других извора у складу са закон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Отуђење и давање у закуп грађевинског земљишта у јавној својин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туђење или давање у закуп грађевинског земљишта у јавној својини ради изградње спроводи се јавним надметањем или прикупљањем понуда јавним огласом, по тржишним условим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ојеће и планиране површине јавне намене не могу се отуђити из јавне сво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у јавној својини не може се отуђити или дати у закуп, ако није донет плански документ на основу кога се издаје локацијска дозво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подношење пријава за јавно надметање, односно прикупљање понуда из става 1. овог члана, не може бити краћи од 30 дана од дана јавног оглашав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у јавној својини се отуђује или даје у закуп лицу које понуди највећу цену или највиши износ закупнине за то земљиште, која се накнадно не може умањива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одредбе става 5. овог члана, јединица локалне самоуправе може отуђити или дати у закуп грађевинско земљиште по цени односно закупнини која је мања од тржишне цене односно закупнине или отуђити или дати у закуп грађевинско земљиште без накнаде, уз претходно прибављену сагласност Вл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Ближе услове и начин за отуђење или давање у закуп грађевинског земљишта из става 6. овог члана прописује Вл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изграђено грађевинско земљиште у јавној својини, може се уносити као оснивачки улог у привредна друштва и јавна предузећа, у складу са законом којим се уређује јавна свој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у јавној својини се може отуђити или дати у закуп непосредном погодбом у случа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зградње објеката за потребе обављања послова из надлежности државних органа и организација, органа јединица територијалне аутономије и локалне самоуправе, као и других објеката у јавној своји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ибављања грађевинске дозволе, власнику бесправно саграђеног објекта, који је захтев поднео у роковима прописаним овим законом, ако је изградња тог објекта у складу са условима предвиђеним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исправке граница суседних катастарских парц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формирања грађевинске парцеле у складу са чланом 102.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туђења или давања у закуп из става 6.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споразумног давања земљишта ранијем власнику непокретности која је била предмет експропријације, у складу са прописима о експропријациј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у јавној својини може се отуђити или дати у закуп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у јавној својини се даје у закуп као неизграђено и уређе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о земљиште у јавној својини може се дати у закуп и као неизграђено земљиште које није уређено, ако учесник у поступку јавног надметања, односно прикупљања понуда јавним огласом, прихвати прописане услове за уређивање земљишта садржане у јавном огласу и уговором преузме обавезу да о свом трошку изврши комунално опремање грађевинског земљ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отуђењу или давању у закуп грађевинског земљишта у јавној својини, по спроведеном поступку јавног надметања, прикупљања понуда или непосредне погодбе, надлежни орган доноси решење о отуђењу грађевинског земљишта или решење о давању грађевинског земљишта у закуп, које се доставља свим учесницима у поступку јавног надметања, односно прикупљања пону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чесник јавног надметања, односно прикупљања понуда, који сматра да му је у поступку јавног надметања или прикупљања понуда повређено право, може да покрене управни спор против решења из става 4. овог члана, у року од 30 дана од дана достављања тог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отуђењу или о давању у закуп грађевинског земљишта из става 4. овог члана доставља се и надлежном јавном правобранилаштву, односно другом органу које заступа јединицу локалне самоуправе, аутономну покрајину, односно Републику Србиј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из става 6. овог члана има право да, ако сматра да је решење донето супротно одредбама овог закона и посебним условима за уређење земљишта садржаним у јавном огласу, поднесе тужбу надлежном суду, у року од 30 дана од дана достављањ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правноснажности решења из става 4. овог члана закључује се уговор између јединице локалне самоуправе, аутономне покрајине, односно Републике Србије, односно привредног друштва, јавног предузећа или друге организације из члана 91. овог закона и лица коме се земљиште отуђује или даје у закуп, у року од 30 дана од дана правноснажности решења о отуђењу или давању у закуп грађевинског земљ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говор о закупу грађевинског земљишта у јавној својини садржи нарочито: податке о катастарској парцели, намени и величини будућег објекта, о висини закупнине, року трајања закупа, року и начину плаћања накнаде за уређење земљишта, посебне услове за уређење ако се у закуп даје неуређено грађевинско земљиште, року у коме земљиште мора да се приведе намени, права и обавезе у случају неизвршења обавезе, начин решавања спорова, као и поступку и условима за измену уговора. Када је уговором о закупу предвиђено плаћање на више рата, обавезно се прописује начин усклађивања висине закупа са порастом цена на мало у Републици Србији, према објављеним подацима надлежне организације за послове вођења статистик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Измена уговора о закуп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промени власник објекта који је изграђен на грађевинском земљишту у јавној својини, које се користи по основу уговора о закупу закљученом у складу са законом, закуподавац ће, на захтев новог власника, изменити уговор о закупу, тако што ће на место дотадашњег закупца ступити нови власник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измену уговора о закупу доставља се уговор о куповини објекта или куповини објекта у изградњи, односно други правни основ којим се стиче право својине на објекту или објекту у изградњи, који је судски оверен са потврдом пореске управе о измирењу пореза по том правном основу или са потврдом пореске управе о ослобађању од пореске обавезе, односно правноснажно решење о наслеђива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куподавац закључује са новим власником објекта уговор о закупу, који по потписивању представља основ за промену уписа закупца у јавној књизи о евиденцији непокретности и правима на њ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9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захтев ранијег сопственика, односно његовог законског наследника, поништиће се правноснажно решење о изузимању градског грађевинског земљишта из његовог поседа, ако је земљиште изузето до 13. маја 2003. године, а корисник градског грађевинског земљишта исто није привео намени до 13. маја 2004. го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из става 1. овог члана подноси се у року од шест месеци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1. овог члана доноси орган јединице локалне самоуправе надлежан за имовинско-правне послове, на чијој територији се налази предметно земљ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решења из става 3. овог члана може се изјавити жалба министарству надлежном за послове финансија, у року од 15 дана од дана достављањ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правноснажности решења из става 3. овог члана, надлежни орган у посебном поступку утврђује висину новчаног износа који је ранији сопственик дужан да врати на име примљене накнаде за изузето право коришћ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у поступку из става 5. овог закона не постигне споразум о висини накнаде, надлежни орган је дужан да списе предмета за утврђивање накнаде без одлагања проследи надлежном суд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Конверзија права коришћења у право својине на грађевинском земљишту без накнад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публици Србији, аутономној покрајини, односно јединици локалне самоуправе, који су уписани као носиоци права коришћења на неизграђеном и изграђеном земљишту у државној својини у јавној књизи о евиденцији непокретности и правима на њима, даном ступања на снагу овог закона престаје право коришћења на тим непокретностима и прелази у право јавне својине, у корист Републике Србије, аутономне покрајине, односно јединице локалне самоуправе, без накн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им лицима чији је оснивач Република Србија, аутономна покрајина, односно јединица локалне самоуправе, која су уписана као носиоци права коришћења на неизграђеном и изграђеном земљишту у државној својини у јавној књизи о евиденцији непокретности и правима на њима, даном ступања на снагу овог закона престаје право коришћења на тим непокретностима и прелази у право јавне својине оснивача, без накн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ис права јавне својине врши се на основу извода из јавне књиге о евиденцији непокретности и правима на њ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упис права из ст. 1. и 2. овог члана у јавну књигу о евиденцији непокретности и правима на њима подноси надлежни јавни правобранилац, односно друго лице које заступа Републику Србију, аутономну покрајину, односно јединицу локалне самоуправе, у року од годину дана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упис права из става 4. овог члана за грађевинско земљиште које користи министарство надлежно за послове одбране може се поднети у року од две године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захтев за упис права јавне својине не буде поднет у року из ст. 4. и 5. овог члана надлежни орган извршиће по службеној дужности упис права јавне својине на непокретностима на којима је на дан ступања на снагу овог закона уписано право коришћења на изграђеном или неизграђеном грађевинском земљишту у корист Републике Србије, аутономне покрајине, односно јединице локалне самоупра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има која су уписана као носиоци права коришћења на изграђеном грађевинском земљишту у државној својини у јавној књизи о евиденцији непокретности и правима на њима, престаје право коришћења на грађевинском земљишту и прелази у право својине, без накн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сницима посебних физичких делова у стамбеним зградама са више станова, пословним и пословно-стамбеним зградама изграђеним на грађевинском земљишту у државној својини, престаје право коришћења на грађевинском земљишту и прелази у право својине, сразмерно површини посебних физичких делова чији су власници, без накн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сницима објеката или власницима посебних физичких делова објекта, изграђеним на грађевинском земљишту за које је закључен уговор о закупу ради изградње на рок од преко 50 година, утврђује се право својине на грађевинском земљишту, односно право својине на грађевинском земљишту сразмерно површини посебних физичких делова чији су власници, без накн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а која су остварила право закупа на осталом грађевинском неизграђеном земљишту у државној својини, у складу са одредбама раније важећег закона, а по завршетку изградње објекта продали трећим лицима посебне физичке делове објекта, остају обвезници плаћања закупнине по важећем уговору о закуп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а става 2. овог члана, не примењује се на лица која по овом закону могу остварити право на конверзију права коришћења у право својине уз накна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ис права својине у корист лица из ст. 1, 2. и 3. овог члана, врши орган надлежан за послове вођења евиденције непокретности и правима на њима, на основу извода из јавне књиге о евиденцији непокретности и правима на њ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а уз става 1. овог члана достављају извод из јавне књиге о евиденцији непокретности и правима на њима из кога се утврђује да су власници објекта и носиоци права коришћења на грађевинском земљишту, а лица из става 2. овог члана достављају извод из јавне књиге о евиденцији непокретности и правима на њима из кога се утврђује да су власници на посебним физичким деловима згр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а из става 3. овог члана достављају извод из јавне књиге о евиденцији непокретности и правима на њима из кога се утврђује да су власници објекта, односно власници на посебним физичким деловима објек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власник објекта, односно посебног физичког дела објекта из члана 101. ст. 1. и 2. овог закона, није уписан као носилац права коришћења на грађевинском земљишту на коме је објекат изграђен, већ је као носилац права коришћења на земљишту уписана јединица локалне самоуправе, аутономна покрајина, Република Србија или неко правно лице чији је оснивач јединица локалне самоуправе, аутономна покрајина, односно Република Србија, пре стицања права својине утврђује се земљиште за редовну употребу објекта у складу са чланом 70.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у поступку утврђивања земљишта за редовну употребу објекта утврди да површина катастарске парцеле истовремено представља и земљиште за редовну употребу објекта у складу са овим законом, власник постојећег објекта стиче право својине на том грађевинском земљишту, без накна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у поступку утврђивања земљишта за редовну употребу објекта утврди да је земљиште за редовну употребу објекта мање од катастарске парцеле на којој је објекат саграђен, власник земљишта може, ако се од преосталог земљишта не може формирати посебна грађевинска парцела, тај преостали део земљишта дати у закуп власнику објекта у складу са чланом 96. став 9. тачка 4) овог закона или отуђити власнику објекта по тржишној цени, непосредном погодб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у поступку утврђивања земљишта за редовну употребу објекта утврди да је земљиште за редовну употребу објекта мање од катастарске парцеле на којој је објекат саграђен, а од преосталог дела земљишта се може формирати посебна грађевинска парцела, власник преосталог дела земљишта располаже тим земљиштем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правноснажности решења којим се утврђује земљиште за редовну употребу објекта, односно окончаном поступку из ст. 3. и 4. овог члана власник објекта у складу са овим законом стиче право на упис својине на грађевинском земљишту, односно закупа у јавној књизи о евиденцији непокретности и правима на њим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верзија права коришћења у право својине уз накнад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грађевинском земљишту у државној, односно јавној својини, на коме су носиоци права коришћења била или јесу привредна друштва и друга правна лица на која су се примењивале одредбе закона којима се уређује приватизација, стечајни и извршни поступак, као и њихови правни следбеници, право коришћења може се конвертовати у право својине, уз накнаду тржишне вредности тог грађевинског земљишта у моменту конверзије права, умањену за трошкове прибављања права коришћења на том грађевинском земљ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нверзија права коришћења из става 1. овог члана остварује се на појединачним катастарским парцел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захтеву за конверзију права из става 1. овог члана решење доноси орган јединице локалне самоуправе надлежан за имовинско-правне послове, на чијој територији се налази предметно грађевинско земљ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3. овог члана може се изјавити жалба министарству надлежном за послове финансија, у року од 15 дана од дана достављањ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силац права коришћења из става 1. овог члана може остварити право на градњу нових објеката, односно реконструкцију постојећих објеката у складу са наменом земљишта утврђеном планским документом, ради обављања претежне делатности, у року од 18 месеци од дана ступања на снагу овог закона, осим ако пре истека тог рока изменом планског документа није промењена намена тог земљиш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коришћења на неизграђеном грађевинском земљишту у државној својини, које је стечено ради изградње, у складу са раније важећим законима којима је било уређено грађевинско земљиште до 13. маја 2003. године или на основу одлуке надлежног органа може се конвертовати у право својине уз накнаду тржишне вредности тог земљишта у моменту конверзије права, умањене за износ стварних трошкова прибављања права коришћења, са обрачунатом ревалоризацијом до момента уплате по овом основу. Приликом утврђивања стварних трошкова прибављања непокретности не обрачунава се плаћена накнада за уређивање грађевинског земљ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захтеву за конверзију права из става 1. овог члана решење доноси орган јединице локалне самоуправе надлежан за имовинско-правне послове, на чијој територији се налази предметно грађевинско земљ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2. овог члана може се изјавити жалба министарству надлежном за послове финансија, у року од 15 дана од дана достављања реш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а чији је положај одређен законом којим се уређује спорт, као и удружења грађана, као носиоци права коришћења на грађевинском земљишту, остају носиоци права коришћења, осим ако се на њих могу применити друге одредбе овог закона које се односе на престанак права коришћења или поништај решења о изузимању земљишта, до окончања поступка приватизације. По уплати купопродајне цене након приватизације, а на основу потврде Агенције за приватизацију, може се извршити конверзија права коришћења у право својине на том земљишту у корист приватизованог лица, у складу са овим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руштвена предузећа као носиоци права коришћења на грађевинском земљишту, остају носиоци права коришћења, осим ако се на њих могу применити друге одредбе овог закона које се односе на престанак права коришћења или поништај решења о изузимању земљишта, до окончања поступка приватизације. По уплати купопродајне цене након приватизације, а на основу потврде Агенције за приватизацију, може се извршити конверзија права коришћења у право својине на том земљишту у корист приватизованог предузећа, у складу са овим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а средства остварена по основу конверзије права коришћења у право својине по овом закону уплаћују се у износу од 50% у посебан фонд за реституцију и у износу од 50% у буџет јединице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која се уплаћују у буџет јединице локалне самоуправе користе се у складу са чланом 92. став 3.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редства која се уплаћују у фонд за реституцију не могу се користити до доношења закона којим се уређује реститу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Фонд за реституцију оснива се као буџетски фонд, у складу са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да ближе прописује критеријуме и поступак за утврђивање висине накнаде по основу конверзије права за лица која по овом закону имају право на конверзију уз накнад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станак права коришћ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0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а којима је, до дана ступања на снагу Закона о планирању и изградњи ("Службени гласник РС", бр. 47/03 и 34/06), дато на коришћење грађевинско земљиште у државној својини ради изградње, а која то право коришћења нису уписала у јавну књигу о евиденцији непокретности и правима на њима, престаје право коришћ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за утврђивање престанка права коришћења покреће по службеној дужности јавно правобранилаштво, односно други орган који заступа јединицу локалне самоуправе, на чијој територији се налази предметно земљ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којим се утврђује престанак права коришћења доноси орган надлежан за имовинско-правне послове јединице локалне самоуправе на чијој територији се налази предметно земљ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3. овог члана може се изјавити жалба министарству надлежном за послове финансија, у року од 15 дана од дана достављањ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снажно решење којим се утврђује престанак права коришћења објављује се у службеном гласилу надлежне јединице локалне самоуправе и представља основ за промену уписа у јавној књизи о евиденцији непокретности и правима на њима.</w:t>
      </w:r>
    </w:p>
    <w:p>
      <w:pPr>
        <w:pStyle w:val="Wyq060pododeljak"/>
        <w:shd w:fill="FFFFFF" w:val="clear"/>
        <w:spacing w:lineRule="atLeast" w:line="285" w:before="240" w:after="240"/>
        <w:jc w:val="center"/>
        <w:rPr/>
      </w:pPr>
      <w:r>
        <w:rPr>
          <w:rFonts w:cs="Arial" w:ascii="Arial" w:hAnsi="Arial"/>
          <w:color w:val="000000"/>
          <w:sz w:val="21"/>
          <w:szCs w:val="21"/>
        </w:rPr>
        <w:t>V ИЗГРАДЊА ОБЈЕК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ње објекта врши се на основу грађевинске дозволе и техничке документације, под условима и на начин утврђен овим закон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адржина и врсте техничке документациј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Претходни радов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почетка израде техничке документације за грађење објекта из члана 133. овог закона, за које грађевинску дозволу издаје надлежно министарство, односно аутономна покрајина, обављају се претходни радови на основу чијих резултата се израђује претходна студија оправданости и студија оправда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грађење објеката из члана 133. овог закона, за које се на основу планског документа може издати локацијска дозвола, не израђује се претходна студија оправданости са генералним пројект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тходни радови, у зависности од врсте и карактеристика објекта, обухватају: истраживања и израду анализа и пројеката и других стручних материјала; прибављање података којима се анализирају и разрађују инжењерскогеолошки, геотехнички, геодетски, хидролошки, метеоролошки, урбанистички, технички, технолошки, економски, енергетски, сеизмички, водопривредни и саобраћајни услови; услове заштите од пожара и заштите животне средине, као и друге услове од утицаја на градњу и коришћење одређеног објек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Претходна студија оправда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тходном студијом оправданости утврђује се нарочито просторна, еколошка, друштвена, финансијска, тржишна и економска оправданост инвестиције за варијантна решења дефинисана генералним пројектом, на основу којих се доноси плански документ, као и одлука о оправданости улагања у претходне радове за идејни пројекат и израду студије оправда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тходна студија оправданости садржи генерални пројекат из члана 117. овог закон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Студија оправда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удијом оправданости одређује се нарочито просторна, еколошка, друштвена, финансијска, тржишна и економска оправданост инвестиције за изабрано решење, разрађено идејним пројектом, на основу које се доноси одлука о оправданости улаг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удија оправданости садржи идејни пројекат из члана 118. овог закона.</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рада претходне студије оправданости, односно студије оправданос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раду претходне студије оправданости и студије оправданости може обављати привредно друштво, односно друго правно лице које је уписано у одговарајући регистар за обављање делатности пројектовања и инжењеринга и које испуњава услове у погледу стручног кад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а документација за грађење и реконструкцију објекта израђује се као генерални пројекат, идејни пројекат, главни пројекат, извођачки пројекат и пројекат изведеног објек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Генерални пројека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енерални пројекат садржи нарочито податке о: макролокацији објекта; општој диспозицији објекта; техничко-технолошкој концепцији објекта; начину обезбеђења инфраструктуре; могућим варијантама просторних и техничких решења са становишта уклапања у простор; природним условима; процени утицаја на животну средину; инжењерскогеолошким-геотехничким карактеристикама терена са аспекта утврђивања генералне концепције и оправданости изградње објекта; истражним радовима за израду идејног пројекта; заштити природних и непокретних културних добара; функционалности и рационалности решењ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Идејни пројека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дејни пројекат садржи ситуационо решење и податке о: микролокацији објекта; функционалним, конструктивним и обликовним карактеристикама објекта; техничко-технолошким и експлоатационим карактеристикама објекта; инжењерскогеолошким-геотехничким карактеристикама терена и тла са прелиминарним прорачуном стабилности и сигурности објекта; решењу темељења објекта; техничко-технолошким и организационим елементима грађења објекта; мерама за спречавање или смањење негативних утицаја на животну средину; идејном решењу инфраструктуре; упоредној анализи варијантних техничких решења са становишта својстава тла, функционалности, стабилности, процени утицаја на животну средину, природним и непокретним културним добрима, рационалности изградње и експлоатације, висини трошкова изградње, транспорта, одржавања, обезбеђења енергије и других трошк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итуационо решење, зависно од врсте објекта, садрж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ужине појединих страна грађевинске парце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висинске коте постојећег земљишта и ниве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регулационе и грађевинске линије са приказом постојећих и планираних објеката са спољним мерама, спратност планираног објекта са приказом завршне етаже или кровне конструкције са нагибима рав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ложај и бројеве суседних катастарских парцела и зграда, као и назив улице.</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 Главни пројека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лавни пројекат израђује се за потребе грађења објекта и прибављања грађевинске дозво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лавни пројекат садржи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итуационо ре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етаљне инжењерскогеолошке-геотехничке услове изградње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геодетске подлог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датке о функционалним, конструктивним и обликовним карактеристикама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разраду техничко-технолошких карактеристика објекта са опремом и инсталација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рорачун грађевинских конструкција, стабилности и сигурности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решење темељења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податке потребних геодетских радова у току изград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техничко решење инфраструктуре са начином прикључења и уређења слободних површ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услове заштите објекта и суседних о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техничко-технолошка и организациона решења за изградњу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разраду мера за спречавање или смањење негативних утицаја на животну средину кроз одговарајући технолошки процес;</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трошкове изградње и одржавања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друге пројекте, елаборате и податке зависно од намене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лавни пројекат обавезно садржи и изјаву одговорног пројектанта и вршиоца техничке контроле, којом се потврђује да је главни пројекат урађен у складу са локацијском дозволом и правилима стр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веститор је дужан да прибави сагласност на главни пројекат од органа, односно организација, када је то предвиђено условима садржаним у локацијској дозволи.</w:t>
      </w:r>
    </w:p>
    <w:p>
      <w:pPr>
        <w:pStyle w:val="Wyq120pod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1. Посебне врсте главних пројек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лавни пројекат за грађење, односно реконструкцију стамбених и помоћних објеката породичног домаћинства чија укупна бруто развијена грађевинска површина не прелази 400 м2, односно економских објеката на селу до 600 м2, за које грађевинску дозволу издаје јединица локалне самоуправе, садржи нарочи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ојектни задата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технички опис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едмер и предрачун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ситуационо ре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снову темеља, основу типске и свих атипичних етажа и основу крова или кровне терасе у размери 1:1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карактеристичне подужне и попречне пресеке објекта у размери 1:1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потребне изгледе објекта, детаље и сл.;</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доказ конструктивне носивости и стабилности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блок шему инсталација са прорачунатим капацитетима и уцртаним местима прикључака на јавну инфраструктур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лавни пројекат за грађење, односно реконструкцију објеката високоградње, за које грађевинску дозволу издаје јединица локалне самоуправе, нарочито садрж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ојектни задата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технички опис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едмер и предрачун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шеме столарије и браварије и спецификацију опрем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прорачун из области грађевинске физике (прорачун термичке и звучне зашти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ситуационо ре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синхрон план - прикључци водова инстал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основу темеља, основе свих етажа у размери 1: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карактеристичне подужне и попречне пресеке кроз објекат у размери 1: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потребне изгледе објекта у размери 1: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архитектонске детаље свих битних пози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технички извештај о конструкцији објекта, са условима за пројектовање и извођ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прорачун конструкције са спецификацијом материја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графичку документацију о конструкцији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главни пројекат електричних инстал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 главни пројекат машинских инстал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7) главни пројекат инсталација водовода и канал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лавни пројекат из става 1. овог члана зависно од врсте и намене објекта садржи и пројекат заштите од пожара, односно пројекат лифта и ескалат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држина главног пројекта из става 1. овог члана не односи се на главни пројекат из члана 120.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лавни пројекат за грађење објеката нискоградње, за које грађевинску дозволу издаје јединица локалне самоуправе, нарочито садрж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ојектни задата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технички опис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едмер и предрачун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синхрон пла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ситуационо ре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подужне и попречне профи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прорачун конструкциј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7. Извођачки пројека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ођачки пројекат израђује се за потребе извођења радова на грађењу ако главни пројекат не садржи разраду детаља потребних за извођење радов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8. Пројекат изведеног објек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јекат изведеног објекта израђује се за потребе прибављања употребне дозволе, коришћења и одржавања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јекат изведеног објекта израђује се за све објекте за које се по одредбама овог закона прибавља грађевинска дозво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јекат изведеног објекта је главни пројекат са изменама насталим у току грађења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јекат изведеног објекта не подлеже техничкој контроли, осим када се израђује за потребе легализације о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да у току грађења објекта није одступљено од главног пројекта, инвеститор, лице које врши стручни надзор и извођач радова потврђују и оверавају на главном пројекту да је изведено стање једнако пројектованом стањ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9. Идејни пројекат за грађење објеката и извођење радова за које се не издаје грађевинска дозво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5</w:t>
      </w:r>
    </w:p>
    <w:p>
      <w:pPr>
        <w:pStyle w:val="Normal1"/>
        <w:shd w:fill="FFFFFF" w:val="clear"/>
        <w:spacing w:lineRule="atLeast" w:line="285" w:before="240" w:after="240"/>
        <w:jc w:val="both"/>
        <w:rPr/>
      </w:pPr>
      <w:r>
        <w:rPr>
          <w:rFonts w:cs="Arial" w:ascii="Arial" w:hAnsi="Arial"/>
          <w:color w:val="000000"/>
          <w:sz w:val="21"/>
          <w:szCs w:val="21"/>
        </w:rPr>
        <w:t>Идејни пројекат за грађење објеката и извођење радова за које се у складу са овим законом не издаје решење о грађевинској дозволи нарочито садржи: ситуационо решење; цртеже који одређују објекат у простору (основе, карактеристичне пресеке, изгледе); намену објекта; технички опис и планирану инвестициону вредност објект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зрада техничке документ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у документацију за изградњу објеката може да израђује привредно друштво, односно друго правно лице, односно предузетник који су уписани у одговарајући регистар за израду техничке документ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у документацију за изградњу објеката за које грађевинску дозволу издаје Министарство, односно аутономна покрајина може да израђује привредно друштво, односно друго правно лице које је уписано у одговарајући регистар за израду техничке документације за ту врсту објеката и које има запослена лица са лиценцом за одговорног пројектанта која имају одговарајуће стручне резултате у изради техничке документације за ту врсту и намену о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е резултате, у смислу става 2. овог члана, има лице које је израдило или учествовало у изради, односно у вршењу техничке контроле техничке документације по којој су изграђени објекти те врсте и нам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уњеност услова из става 2. овог члана утврђује решењем министар надлежан за послове грађевинар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4. овог члана је коначно даном достављ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ослове грађевинарства донеће решење којим укида решење о испуњености услова (лиценце), ако се утврди да привредно друштво, односно друго правно лице не испуњава прописане услове из става 2. овог члана, као и у случају ако се утврди да је лиценца издата на основу нетачних и неистинитих подата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е утврђивања испуњености услова из става 4. овог члана сноси подносилац захтева за утврђивање у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ину трошкова из става 7. овог члана утврђује министар надлежан за послове грађевинар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у документацију може да израђује и страно лице под условима реципроцитета и другим условима прописаним у овом зако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е из става 9. овог члана може да израђује техничку документацију ако је на међународном конкурсу стекао право на извођење конкурсног рада у Републици Србији и ако је члан инжењерске коморе земље чији је држављани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уњеност услова из ст. 9. и 10. овог члана утврђује Инжењерска комора Срб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изради техничке документације не може да учествује лице које је запослено у привредном друштву, другом правном лицу или предузетничкој радњи које је овлашћено да утврди неки од услова на основу кога се израђује техничка документ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изради техничке документације не може да учествује лице које врши надзор над применом одредаба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 лице које обавља комуналне делатности, односно делатности од општег интереса може да израђује техничку документацију за изградњу објеката које ће користити за обављање своје делатности, под условима прописаним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зација која обавља делатност заштите културних добара може да израђује техничку документацију за предузимање мера техничке заштите на непокретном културном добру.</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1. Одговорни пројектан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говорни пројектант може бити лице са стеченим високим образовањем одговарајуће струке, односно смера, на академским студијама другог степена (дипломске академске студије - мастер, специјалистичке академске студије) односно на основним студијама у трајању од најмање пет година и лиценцом за пројектов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енцу за одговорног пројектанта може да стекне лице са стеченим високим образовањем одговарајуће струке, односно смера, положеним стручним испитом и најмање три године радног искуства са стручним резултатима на изради техничке документације и са препоруком најмање два одговорна пројектанта или Инжењерске комо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им резултатима за пројектанта, у смислу става 2. овог члана, сматрају се резултати остварени на руковођењу и изради или сарадњи на изради најмање два про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говорни пројектант потписује техничку документациј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Техничка контро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лавни пројекат подлеже техничкој контро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у контролу главног пројекта може да врши привредно друштво, односно друго правно лице и предузетник који испуњавају услове за израду техничке документације прописане законом и које одреди инвести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у контролу главног пројекта не може да врши одговорни пројектант који је израдио тај пројекат, односно који је запослен у привредном друштву које је израдило тај пројекат или предузећу које је инвести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а контрола главног пројекта обухвата нарочито проверу: усклађености са свим условима и правилима садржаним у локацијској дозволи, законом и другим прописима, техничким нормативима, стандардима и нормама квалитета, као и међусобне усклађености свих делова техничке документације; усклађености пројекта са резултатима претходних истраживања (претходни радови); оцену одговарајућих подлога за темељење објеката; проверу исправности и тачности техничко-технолошких решења објекта и решења грађења објеката; стабилности и безбедности; рационалности пројектованих материјала; утицаја на животну средину и суседне објек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а контрола главног пројекта за грађење објеката за које грађевинску дозволу издаје надлежно министарство, односно аутономна покрајина обухвата и проверу усклађености са мерама садржаним у извештају ревизионе комис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е техничке контроле сноси инвести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 извршеној техничкој контроли сачињава се извештај који потписује одговорни пројектант запослен у предузећу које је извршило техничку контролу, а исправност главног пројекта се потврђује на самом пројек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лавни пројекат израђен по прописима других земаља подлеже техничкој контроли којом се проверава усклађеност те документације са законом и другим прописима, стандардима, техничким нормативима и нормама квалит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лавни пројекат из става 8. овог члана мора бити преведен на српски језик.</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Чување техничке документ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надлежан за издавање грађевинске дозволе, дужан је да трајно чува један оригинални примерак документације на основу које је издата грађевинска дозвола, односно примерак техничке документације за изградњу тог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веститор је дужан да трајно чува један оригинални или на прописан начин комплетиран примерак техничке документације на основу које је издата грађевинска дозвола са свим изменама и допунама извршеним у току грађења и свим детаљима за извођење радо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Ревизија пројек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енерални пројекат и идејни пројекат, претходна студија оправданости и студија оправданости за објекте из члана 133. овог закона подлежу ревизији (стручној контроли) комисије коју образује министар надлежан за послове грађевинарства (у даљем тексту: ревизиона комис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визиону комисију из става 1. овог члана за стручну контролу објеката из члана 133. овог закона који се у целини граде на територији аутономне покрајине образује министар надлежан за послове грађевинарства, на предлог органа аутономне покрајине надлежног за послове грађевинарс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ом контролом проверава се концепција објекта нарочито са становишта: погодности локације у односу на врсту и намену објекта; услова грађења објекта у погледу примене мера заштите животне средине; сеизмолошких, геотехничких, саобраћајних и других услова; обезбеђења енергетских услова у односу на врсту планираних енергената; техничко-технолошких карактеристика објекта; техничко-технолошких и организационих решења за грађење објекта; савремености техничких решења и усклађености са развојним програмима у тој области, као и других прописаних услова изградње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визиона комисија доставља инвеститору извештај са мерама које се обавезно примењују при изради главног про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достављање извештаја из става 2. овог члана не може бити дужи од 60 дана, од дана подношењ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е ревизије пројекта сноси инвести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ину трошкова из става 4. овог члана утврђује министар надлежан за послове грађевинарства.</w:t>
      </w:r>
    </w:p>
    <w:p>
      <w:pPr>
        <w:pStyle w:val="Wyq060pododeljak"/>
        <w:shd w:fill="FFFFFF" w:val="clear"/>
        <w:spacing w:lineRule="atLeast" w:line="285" w:before="240" w:after="240"/>
        <w:jc w:val="center"/>
        <w:rPr/>
      </w:pPr>
      <w:r>
        <w:rPr>
          <w:rFonts w:cs="Arial" w:ascii="Arial" w:hAnsi="Arial"/>
          <w:color w:val="000000"/>
          <w:sz w:val="21"/>
          <w:szCs w:val="21"/>
        </w:rPr>
        <w:t>VI ГРАЂЕВИНСКА ДОЗВОЛ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адлежност за издавање грађевинске дозвол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у дозволу за изградњу објеката издаје министарство надлежно за послове грађевинарства (у даљем тексту: Министарство), ако овим законом није другачије одређе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ство издаје грађевинску дозволу за изградњу објеката, и т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високих брана и акумулација напуњених водом, јаловином или пепелом за које је прописано техничко осматр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уклеарних објеката и других објеката који служе за производњу нуклеарног горива, радиоизотопа, озрачивања, ускладиштење радиоактивних отпадних материја за научно-истраживачке сврх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бјеката за прераду нафте и гаса, међународних и магистралних продуктовода, гасовода и нафтовода за транспорт, гасовода називног радног натпритиска преко 16 бара, уколико прелазе најмање две општине, складишта нафте, гаса и нафтних деривата капацитета преко 500 тона, магистралних и регионалних топлодалековода, објеката за производњу биодиз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бјеката базне и прерађивачке хемијске индустрије, црне и обојене металургије, објеката за прераду коже и крзна, објеката за прераду каучука, објеката за производњу целулозе и папира и објеката за прераду неметаличних минералних сировина, осим објеката за примарну прераду украсног и другог камена, у складу са капацитетима дефинисаним у Уредби о утврђивању листе пројеката за које је обавезна процена утицаја и листе пројеката за које се може захтевати процена утицаја на животну сред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стадиона за 10.000 и више гледалаца, објеката конструктивног распона 50 и више метара, објеката висине 50 и више метара, силоса капацитета преко 10.000 м3, објеката казнено-поправних устан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хидроелектране и хидроелектране са припадајућом браном снаге 10 и више МW, термоелектране снаге 10 и више МW и термоелектране-топлане електричне снаге 10 и више МW и далековода и трафостаница напона 110 и више к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међурегионалних и регионалних објеката водоснабдевања и канализације, постројења за припрему воде за пиће капацитета преко 40 л/с и постројења за пречишћавање отпадних вода у насељима преко 15.000 становника или капацитета 40 л/с;</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регулационих радова за заштиту од великих вода градских подручја и руралних површина већих од 300 х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културних добара од изузетног значаја и њиховој заштићеној околини са јасно одређеним границама катастарских парцела, и културних добара уписаних у Листу светске културне и природне баштине и објеката у заштићеним подручјима у складу са актом о заштити културних добара (осим претварања заједничких просторија у стан, односно пословни простор у заштићеној околини културних добара од изузетног значаја и културних добара уписаних у Листу светске културне баштине), као и објеката у границама националног парка и објеката у границама заштите заштићеног природног добра од изузетног значаја (осим породичних стамбених објеката, пољопривредних и економских објеката и њима потребних објеката инфраструктуре, који се граде у селим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постројења за третман неопасног отпада, спаљивањем или хемијским поступцима, капацитета више од 70 т днев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постројења за третман опасног отпада спаљивањем, термичким и/или физичким, физичко-хемијским, хемијским поступцима, као и централна складишта и/или депоније за одлагање опасног отп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аеродро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путничких пристаништа, лука, пристана и мар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државних путева првог и другог реда, путних објеката и саобраћајних прикључака на ове путеве и граничних прелаз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јавне железничке инфраструктуре са прикључцима и метро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 телекомуникационих објеката, односно мрежа, система или средстава који су међународног и магистралног значаја и они који се граде на територији две или више општ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7) хидрограђевинских објеката на пловним путе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8) пловних канала и бродских преводница који нису у саставу хидроенергетског систе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9) регионалних депонија, односно депонија за одлагање неопасног отпада за подручје настањено са преко 200.000 станов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0) објеката за производњу енергије из обновљивих извора енергије снаге 10 и више МW, као и за електране са комбинованом производњ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веравање издавања грађевинске дозвол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ава се аутономној покрајини издавање грађевинских дозвола за изградњу објеката одређених у члану 133. овог закона који се у целини граде на територији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верава се јединицама локалне самоуправе издавање грађевинских дозвола за изградњу објеката који нису одређени у члану 133. овог зако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Захтев за издавање грађевинске дозвол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издавање грађевинске дозволе прилаже с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локацијска дозво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главни пројекат у три примерка са извештајем о извршеној техничкој контро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доказ о праву својине, односно праву закупа на грађевинском земљ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доказ о уређивању односа у погледу плаћања накнаде за уређивање грађевинског земљ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доказ о уплати административне такс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изградњу линијских инфраструктурних објеката, као доказ у смислу става 1. тачка 3. овог члана служи коначно решење о експропријацији и доказ да је крајњи корисник експропријације обезбедио новчана средства у висини тржишне вредности непокретности, односно уговор о установљавању права службености са власником послужног доб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изградњу или извођење радова на грађевинском земљишту или објекту који је у власништву више лица, уз захтев из става 1. овог члана, прилаже се и оверена сагласност тих лица, а ако се радови изводе на припајању или претварању заједничких просторија у стан, односно пословни простор у стамбеним зградама, односно надзиђивању стамбене зграде, прилаже се и уговор закључен у складу са посебн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изградњу енергетских објеката, уз захтев из става 1. овог члана прилаже се и енергетска дозвола у складу са посебн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надлежан за издавање грађевинске дозволе, по пријему захтева проверава да ли захтев садржи прописане доказе и да ли је главни пројекат урађен у складу са правилима грађења садржаним у локацијској дозво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длежни орган утврди да главни пројекат није урађен у складу са правилима грађења садржаним у локацијској дозволи, обавестиће инвеститора о уоченом недостатку у року осам дана од дана пријема захтева и наложити му да, у року од 30 дана, усклади главни пројекат са правилима грађења садржаним у локацијској дозво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инвеститор у прописаном року не достави главни пројекат који је усклађен са правилима грађења садржаним у локацијској дозволи, надлежни орган ће решењем одбити захте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и орган је дужан да, кад утврди да достављени главни пројекат није урађен у складу са правилима грађења садржаним у локацијској дозволи, о томе обавести Инжењерску комору Србије, ради покретања поступка пред судом ча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објекте за које грађевинску дозволу издаје Министарство, односно аутономна покрајина, уз захтев из става 1. овог члана, подноси се и извештај ревизионе комис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Садржина грађевинске дозвол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а дозвола садржи, нарочито, податке 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нвеститор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бјекту чије се грађење дозвољава са подацима о габариту, спратности, укупној површини и предрачунској вредности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катастарској парцели на којој се гради објек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остојећем објекту који се руши или реконструише ради гра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року важења грађевинске дозволе и року завршетка гра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документацији на основу које се изда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пре почетка грађења објекта потребно уклонити постојећи објекат или његов део, уклањање се налаже грађевинском дозвол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а дозвола се издаје решењем, у року од осам дана подношења уредног захтева. Саставни део решења је главни пројек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3. овог члана може се изјавити жалба у року од осам дана од дана достављ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3. овог члана, које доноси надлежно министарство, односно надлежни орган аутономне покрајине, не може се изјавити жалба, али се тужбом може покренути управни сп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а дозвола издаје се за цео објекат, односно за део објекта, ако тај део представља техничку и функционалну цел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премни радови се изводе на основу грађевинске дозволе из става 1.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премни радови за објекте из члана 133. овог закона као и за објекте бруто развијене грађевинске површине преко 800 м2, могу се изводити и на основу посебне грађевинске дозво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издавање грађевинске дозволе из става 3. овог члана, прилаже се решење о локацијској дозволи и главни пројекат за извођење припремних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3. овог члана доноси орган надлежан за издавање грађевинске дозволе, у року од осам дана од дана подношења уредне документ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3. овог члана може се изјавити жалба у року од осам дана од дана достављања, а ако је решење издало министарство надлежно за послове грађевинарства, односно надлежни орган аутономне покрајине, може се тужбом покренути управни спор.</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Достављање решења о грађевинској дозвол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и орган доставља по један примерак решења о грађевинској дозволи инспекцији која врши надзор над изградњом објеката, а ако је решење донело Министарство, односно аутономна покрајина, копија решења се доставља јединици локалне самоуправе на чијој територији се гради објекат.</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Одлучивање по жалб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жалби на решење о грађевинској дозволи јединице локалне самоуправе, решава министарство надлежно за послове грађевинар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утономној покрајини поверава се решавање по жалби против првостепеног решења о грађевинској дозволи јединице локалне самоуправе, донетој за грађење објеката који се граде на територији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ду Београду се поверава решавање по жалби против првостепеног решење о грађевинској дозволи донетој за грађење или реконструкцију објеката до 800 м2 бруто развијене грађевинске површине и претварање заједничких просторија у стамбени, односно пословни простор, на територији града Београд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Рок важења грађевинске дозвол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а дозвола престаје да важи ако се не отпочне са грађењем објекта, односно извођењем радова, у року од две године од дана правноснажности решења којим је издата грађевинска дозвол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Измена решења о локацијској и грађевинској дозволи услед промене инвести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у току грађења објекта, односно извођења радова промени инвеститор, нови инвеститор је дужан да у року од 15 дана од дана настанка промене, поднесе органу који је издао грађевинску дозволу захтев за измену решења о локацијској и грађевинској дозво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из става 1. овог члана прилаже се доказ о праву својине, односно другом праву на земљишту ради изградње објекта, односно доказ о праву својине на објекту ради реконструкције објекта и други правни основ стицања права својине на објекту у изградњ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објекат у изградњи налази на грађевинском земљишту које је у приватној својини, инвеститор уз захтев за упис права у јавну књигу о евиденцији непокретности и правима на њима доставља уговор о куповини грађевинског земљишта и објекта у изградњи, односно други правни основ стицања права својине на грађевинском земљишту и објекту у изградњи, који је судски оверен и са доказом о плаћеном одговарајућем порезу у складу са законом којим се уређују порези на имовину, односно доказом да промет објекта у изградњи није предмет опорезивања закона којим се уређују порези на имови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објекат у изградњи налази на грађевинском земљишту у јавној својини, а носилац издате грађевинске дозволе је закупац на том земљишту, као доказ уз захтев за упис права у јавну књигу о евиденцији непокретности и правима на њима подноси се уговор о куповини објекта у изградњи, односно други правни основ стицања права својине на објекту у изградњи, који је судски оверен и са доказом о плаћеном одговарајућем порезу у складу са законом којим се уређују порези на имовину, односно доказом да промет објекта у изградњи није предмет опорезивања закона којим се уређују порези на имовину и уговор са јединицом локалне самоуправе, односно предузећем из члана 91. овог закона о измени уговора о закупу, а као доказ из става 2. овог члана инвеститор прилаже извод из јавне књиге о евиденцији непокретности и правима на њима са уписаним правом закупа на своје име у теретном лис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предмет издате грађевинске дозволе надзиђивање, односно претварање заједничких просторија у стан или пословни простор, као доказ из става 2. овог члана подноси се уговор о куповини објекта у изградњи, односно други правни основ стицања права својине на објекту у изградњи, који је судски оверен и са доказом о плаћеном одговарајућем порезу у складу са законом којим се уређују порези на имовину, односно доказом да промет објекта у изградњи није предмет опорезивања закона којим се уређују порези на имовину и уговор закључен са скупштином, односно саветом зграде, у складу са посебн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предмет издате грађевинске дозволе реконструкција постојећег објекта, као доказ из става 2. овог члана подноси се извод из јавне књиге о евиденцији непокретности и правима на њима са уписаним правом својине на објекту за који је издата грађевинска дозвола о реконструк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о доказ из става 2. овог члана може се поднети и правноснажно решење о наслеђивању, као и решење о статусној промени привредног друштва из кога се на неспоран начин може утврдити правни континуитет подносио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измену решења о локацијској и грађевинској дозволи, може се поднети док траје грађење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измени решења о локацијској и грађевинској дозволи издаје се у року од осам дана од дана подношења уредног захтева и садржи податке о измени у погледу имена, односно назива инвеститора, док у осталим деловима остаје непромењен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основу решења из става 9. овог члана, надлежни орган је дужан да на главном пројекту упише и печатом органа овери насталу промен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9. овог члана доставља се ранијем и новом инвеститору и грађевинској инспек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9. овог члана може се изјавити жалба у року од осам дана од дана достављања, а ако је доносилац решења Министарство, односно надлежни орган аутономне покрајине, тужбом се може покренути управни спор.</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Измена решења о грађевинској дозволи услед промена у току грађ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току грађења објекта, односно извођења радова, настану измене у односу на издату грађевинску дозволу и главни пројекат, инвеститор је дужан да поднесе захтев за измену грађевинске дозво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меном у смислу става 1. овог члана сматра се свако одступање од положаја, димензија, намена и облика објекта утврђених у грађевинској дозволи и главном пројек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из става 1. овог члана прилаже се нови главни пројекат са насталим изменама у току гра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орган надлежан за издавање грађевинске дозволе утврди да су настале измене у складу са важећим планским документом, донеће решење о измени грађевинске дозволе у року од 15 дана од дана пријема уредне документациј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Посебни случајеви грађења, односно извођења радова без прибављене грађевинске дозвол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њу објекта, односно извођењу појединих радова може се приступити и без претходно прибављене грађевинске дозволе, ако се објекат гради непосредно пред наступање или за време елементарних непогода, као и ради отклањања штетних последица од тих непогода, непосредно после њиховог наступања, у случају хаварије на енергетским објектима или телекомуникационим системима, као и у случају рата или непосредне ратне опасно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хаварије на енергетским објектима и телекомуникационим системима, власник објекта, односно система има обавезу да одмах обавести орган надлежан за послове грађевинске инспекције о насталој хавар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јекат из става 1. овог члана може остати као стални, ако инвеститор прибави грађевинску дозволу, односно решење из члана 145. овог закона, у року од једне године од дана престанка опасности које су проузроковале његово грађење, односно извођење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инвеститор не прибави грађевинску дозволу за објекат из става 1. овог члана у прописаном року, дужан је да такав објекат уклони у року који одреди орган надлежан за послове грађевинске инспекције, а који не може бити дужи од 30 д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Изградња објеката и извођење радова за које се не издаје грађевинска дозво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едноставни објекти који се граде на истој катастарској парцели на којој је саграђен главни објекат (вртна сенила до 15 м2 основе, стазе, платои, вртни базени и рибњаци површине до 12 м2 и дубине до 1 м, надстрешнице основе до 10 м2, дечја игралишта, дворишни камини површине до 1,5 м и висине до 3 м, колски прилази објектима ширине 2,5 - 3 м, соларни колектори и сл.), који се изводе тако да не ометају изглед зграда, суседне објекте и пешачке стазе, сточне јаме до 20 м2 основе; гробнице и споменици на гробљу; пешачке стазе, плоче за обавештавање до 6 м2 и друга опрема у заштићеним природним добрима (према одлуци јавних предузећа који управљају тим природним добром); телекомуникациона средства која се постављају или инсталирају на телекомуникационим кабловима и мрежама, антенским стубовима и носачима (изузев антенских система земаљских сателитских станица и параболичних антена радио станица свих намена чији је пречник већи од 2,5 м) и на постојећим зградама, путевима, просторијама, телекомуникационој инфраструктури и контејнерима, типски кабинети базних станица на одговарајућим носачима, контејнери за смештај телекомуникационе опреме и уређаја, типски ормани за унутрашњу и спољашњу монтажу за смештај телекомуникационе опреме и сл.; стубићи катодне заштите за челичне цевоводе и станице катодне заштите, ознаке километраже, ознаке скретања и заштитне луле на укрштањима са путевима и пругама на линијским инфраструктурним објектима типа гасовода, нафтовода и продуктовода, не сматрају се објектима или помоћним објектима у смислу овог закона и на њих се не примењују одредбе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ње објеката из члана 2. став 1. тач. 24) и 25) овог закона, извођење радова на инвестиционом одржавању објекта и уклањању препрека за особе са инвалидитетом, адаптација, санација и промена намене објекта без извођења грађевинских радова, односно промена намене објекта, врше се на основу решења којим се одобрава извођење тих радова, односно промена намене објекта, које издаје орган надлежан за издавање грађевинске дозво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издавање решења из става 1. овог члана подноси с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оказ о праву својине у складу са чланом 13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дејни пројекат, односно главни пројекат за радове на санацији и адаптацији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информација о локацији за изградњу помоћних објеката, гаража и трафо станица 10/04 кВ или 20/04 к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доказ о уређењу односа у погледу плаћања накнаде за уређивање грађевинског земљишта за изградњу типских трафо станица 10/04 кВ и 20/04 кВ (осим стубних трафо станица), гаража, остава и других сличних објеката, као и за промену намене објекта без извођења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радове из става 1. овог члана на објектима од културно-историјског значаја и објектима за које се пре обнове (рестаурације, конзервације, ревитализације) или адаптације, морају издати конзерваторски услови, подноси се и сагласност органа, односно организације надлежне за послове заштите културних добара, на идејни односно главни пројек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одредбе става 1. овог члана, по захтевима за издавање решења о одобрењу извођења радова на грађењу, односно извођењу радова на грађењу објеката из члана 2. тачка 24) овог закона као и за адаптацију и санацију објеката у границама националног парка и објеката у границама заштите заштићеног природног добра од изузетног значаја, као и за извођење радова на инвестиционом одржавању, адаптацији и санацији у заштићеној околини културних добара од изузетног значаја и културних добара уписаних у Листу светске културне баштине, решава надлежни орган јединице локалне самоуправе на чијој територији се налази предметни објек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и орган одбациће закључком захтев као непотпун, ако инвеститор ни у накнадно остављеном року од три дана не изврши допуну захтева достављањем прописаних доказа. Против овог закључка може се изјавити жалба у року од три дана од дана достављ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и орган одбиће решењем захтев ако је извођење радова, односно промена намене објекта из става 1. овог члана у супротности са планским документом или је за радове наведене у захтеву потребно издавање грађевинске дозволе, у року од осам дана од дана подношења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и орган доноси решење којим се одобрава извођење радова у року од осам дана од дана подношења уредног захт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а из ст. 6. и 7. може се изјавити жалба у року од осам дана од дана достављањ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завршетку изградње, односно извођења радова на уградњи унутрашњих инсталација за гас, енергетским и телекомуникационим објектима из члана 2. тачка 25) овог закона, може се издати употребна дозвола у складу са овим законом, по захтеву инвестито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снажно решење из става 7. овог члана којим се одобрава изградња гаража, трафо станица 10/04 кВ или 20/04 кВ, промена намене објекта, односно дела објекта без извођења грађевинских радова, представља основ за упис у одговарајућу јавну књигу о евиденцији непокретности и правима на њима, а ако је за објекат, односно извођење радова издата употребна дозвола, основ за упис у одговарајућу јавну књигу о евиденцији непокретности и правима на њима јесу правноснажно решење из става 7. овог члана и правноснажно решење о употребној дозвол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ављање и уклањање мањих монтажних објеката привременог карактера на површинама јавне намене (киосци, летње и зимске баште, тезге и други покретни мобилијар), споменика и спомен обележја на површинама јавне намене, балон хала спортске намене, надстрешница за склањање људи у јавном превозу и пловећих постројења на водном земљишту, обезбеђује и уређује јединица локалне самоуправ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Привремена грађевинска дозво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мена грађевинска дозвола се издаје за изградњу: асфалтне базе, сепарације агрегата, фабрике бетона; самостојећих, анкерисаних метеоролошких анамометарских стубова висине до 60 метара, пречника до 300 м са пратећом мерном опремом; привремене саобраћајнице, као и за извођење истражних радова на локацији, у циљу утврђивања посебних услова за израду главног пројекта и за измештање постојећих инстала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поступак издавања привремене грађевинске дозволе и њену садржину примењују се одредбе чл. 121, 135. и 136.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висно од врсте објекта, односно радова, привремена грађевинска дозвола се доноси за тачно одређени период у коме се објекат може користити, односно изводити радови, а који не може бити дужи од три године од дана доношења привремене грађевинске дозво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да инвеститор сам не уклони привремени објекат у одређеном року, орган који је донео привремену грађевинску дозволу, по службеној дужности доставља захтев грађевинској инспекцији за уклања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Жалба на решење грађевинског инспектора не задржава извршење решења.</w:t>
      </w:r>
    </w:p>
    <w:p>
      <w:pPr>
        <w:pStyle w:val="Wyq060pododeljak"/>
        <w:shd w:fill="FFFFFF" w:val="clear"/>
        <w:spacing w:lineRule="atLeast" w:line="285" w:before="240" w:after="240"/>
        <w:jc w:val="center"/>
        <w:rPr/>
      </w:pPr>
      <w:r>
        <w:rPr>
          <w:rFonts w:cs="Arial" w:ascii="Arial" w:hAnsi="Arial"/>
          <w:color w:val="000000"/>
          <w:sz w:val="21"/>
          <w:szCs w:val="21"/>
        </w:rPr>
        <w:t>VII ГРАЂЕЊ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јава рад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веститор је дужан да органу који је издао грађевинску дозволу и надлежном грађевинском инспектору пријави почетак грађења објекта, осам дана пре почетка извођења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 грађевинску дозволу издало Министарство, односно аутономна покрајина, пријава се подноси и грађевинској инспекцији на чијој територији се налази објекат за који се подноси пријава почетка извођења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ава садржи датум почетка и рок завршетка грађења, односно извођења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линијске инфраструктурне објекте, поред доказа и података из става 3. овог члана, доставља се и акт министарства надлежног за послове финансија о увођењу у посед непокретности, у складу са посебним законом, односно закључен уговор о праву службености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ок за завршетак грађења почиње да тече од дана подношења пријаве из става 1. овог члан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ипрема за грађењ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е почетка грађења инвеститор обезбеђује: обележавање грађевинске парцеле, регулационих, нивелационих и грађевинских линија, у складу са прописима којима је уређено извођење геодетских радова; обележавање градилишта одговарајућом таблом, која садржи: податке о објекту који се гради, инвеститору, одговорном пројектанту, број грађевинске дозволе, извођачу радова, почетку грађења и року завршетка изградњ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Извођач рад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ње објеката, односно извођење радова може да врши привредно друштво, односно друго правно лице или предузетник, који су уписани у одговарајући регистар за грађење објеката, односно за извођење радова (у даљем тексту: извођач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ње објекта, односно извођење радова из члана 133. став 2. овог закона може да врши привредно друштво, односно друго правно лице које је уписано у одговарајући регистар за грађење те врсте објеката, односно за извођење те врсте радова, које има запослена лица са лиценцом за одговорног извођача радова и одговарајуће стручне резулта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говарајуће стручне резултате, у смислу става 2. овог члана, има привредно друштво, односно друго правно лице које је изградило или учествовало у грађењу те врсте и намене објеката, односно те врсте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спуњеност услова из става 2. овог члана утврђује министар надлежан за послове грађевинарства, на предлог стручне комисије коју образу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е утврђивања испуњености услова из става 4. овог члана, сноси подносилац захтева за утврђивање у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исину трошкова из става 5. овог члана утврђује министар надлежан за послове грађевинарст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дговорни извођач рад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ођач радова одређује одговорног извођача радова који руководи грађењем објекта, односно извођењем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говорни извођач радова може бити лице са стеченим високим образовањем одговарајуће струке, односно смера, на студијама другог степена (дипломске академске студије-мастер, специјалистичке академске студије), односно на основним студијама у трајању од најмање пет година или са стеченим високим образовањем на студијама првог степена (основне академске студије, основне струковне студије), односно на студијама у трајању до три године за објекте из става 5. овог члана одговарајуће струке, односно смера и одговарајућом лиценцом за извођење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енцу за одговорног извођача радова може да стекне лице са стеченим високим образовањем одговарајуће струке, односно смера, на студијама другог степена или са стеченим високим образовањем на студијама првог степена одговарајуће струке, односно смера, положеним стручним испитом и најмање три године радног искуства са високим образовањем на студијама другог степена, односно пет година радног искуства са високим образовањем на студијама првог степена, са стручним резултатима на грађењу о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им резултатима на грађењу објекта у смислу става 3. овог члана сматрају се резултати остварени на руковођењу грађењем или сарадњи на грађењу најмање два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њем објеката за које одобрење за изградњу издаје јединица локалне самоуправе, спратности ПО+П+4+ПК чија укупна површина не прелази 2.000 м2 бруто површине, објеката мање сложених грађевинских конструкција распона до 12 метара, локалних и некатегорисаних путева и улица, унутрашњих инсталација водовода и канализације, грејања и климатизације, и електроинсталације, унутрашњих гасних инсталација, као и извођење појединих грађевинско-занатских и инсталатерских радова и радова на унутрашњем уређењу објеката и уређењу терена, може руководити и лице које има високо образовање на студијама првог степена, одговарајуће струке, односно смера, положен стручни испит, најмање пет година радног искуства и са важећом лиценц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њем стамбених и помоћних објеката за своје потребе и потребе чланова породичног домаћинства, као и извођењем појединих грађевинских занатских и инсталацијских радова и радова на унутрашњем уређењу објеката и уређењу терена, може да руководи лице са стеченим високим образовањем на студијама првог степена одговарајуће струке, односно смера или средњом школском спремом одговарајуће струке и положеним стручним испит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бавезе извођача радова и одговорног извођача радо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ођач радова је дужан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е почетка радова потпише главни пројек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решењем одреди одговорног извођача радова на градилиш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дговорном извођачу радова обезбеди уговор о грађењу и документацију на основу које се гради објек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безбеди превентивне мере за безбедан и здрав рад,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ођач радова подноси органу који је издао грађевинску дозволу, као и општинској управи на чијој се територији гради објекат, изјаву о завршетку израде темељ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ођач уз изјаву о завршетку израде темеља прилаже геодетски снимак изграђених темеља, у складу са прописима којима је уређено извођење геодетских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и орган, у року од три дана од дана пријема изјаве из става 2. овог члана, врши контролу усаглашености изграђених темеља и о томе издаје писмену потврд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длежни орган по извршеној контроли утврди да постоји одступање геодетског снимка изграђених темеља у односу на главни пројекат, одмах ће обавестити грађевинског инспектора о овој чињеници, са налогом да се започети радови обуставе до усаглашавања изградње темеља са главним пројек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вођач радова писмено упозорава инвеститора, а по потреби и орган који врши надзор над применом одредаба овог закона, о недостацима у техничкој документацији и наступању непредвиђених околности које су од утицаја на извођење радова и примену техничке документације (промена техничких прописа, стандарда и норми квалитета после извршене техничке контроле, појава археолошких налазишта, активирање клизишта, појава подземних вода и сл.).</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говорни извођач радова дужан је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зводи радове према документацији на основу које је издата грађевинска дозвола, односно главном пројекту, у складу са прописима, стандардима, укључујући стандарде приступачности техничким нормативима и стандарду квалитета који важе за поједине врсте радова, инсталација и опрем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организује градилиште на начин којим ће обезбедити приступ локацији, обезбеђење несметаног одвијања саобраћаја, заштиту околине за време трајања гра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безбеђује сигурност објекта, лица која се налазе на градилишту и околине (суседних објеката и саобраћајниц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обезбеђује доказ о квалитету извршених радова, односно уграђеног материјала, инсталација и опрем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води грађевински дневник, грађевинску књигу и обезбеђује књигу инспе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обезбеђује мерења и геодетско осматрање понашања тла и објекта у току гра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обезбеђује објекте и околину у случају прекида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на градилишту обезбеди уговор о грађењу, решење о одређивању одговорног извођача радова на градилишту и главни пројекат, односно документацију на основу које се објекат гради.</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Стручни надз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веститор обезбеђује стручни надзор у току грађења објекта, односно извођења радова за које је издата грађевинска дозво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и надзор обухвата: контролу да ли се грађење врши према грађевинској дозволи, односно према техничкој документацији по којој је издата грађевинска дозвола; контролу и проверу квалитета извођења свих врста радова и примену прописа, стандарда и техничких норматива, укључујући стандарде приступачности; контролу и оверу количина изведених радова; проверу да ли постоје докази о квалитету материјала, опреме и инсталација који се уграђују; давање упутстава извођачу радова; сарадњу са пројектантом ради обезбеђења детаља технолошких и организационих решења за извођење радова и решавање других питања која се појаве у току извођења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и надзор може да врши лице које испуњава услове прописане овим законом за одговорног пројектанта или одговорног извођача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стручног надзора на објекту не могу да учествују лица која су запослена у привредном друштву, односно другом правном лицу или предузетничкој радњи које је извођач радова на том објекту, лица која врше инспекцијски надзор, као и лица која раде на пословима издавања грађевинске дозволе у органу надлежном за издавање грађевинске дозволе.</w:t>
      </w:r>
    </w:p>
    <w:p>
      <w:pPr>
        <w:pStyle w:val="Wyq060pododeljak"/>
        <w:shd w:fill="FFFFFF" w:val="clear"/>
        <w:spacing w:lineRule="atLeast" w:line="285" w:before="240" w:after="240"/>
        <w:jc w:val="center"/>
        <w:rPr/>
      </w:pPr>
      <w:r>
        <w:rPr>
          <w:rFonts w:cs="Arial" w:ascii="Arial" w:hAnsi="Arial"/>
          <w:color w:val="000000"/>
          <w:sz w:val="21"/>
          <w:szCs w:val="21"/>
        </w:rPr>
        <w:t>VIII УПОТРЕБНА ДОЗВОЛ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Технички преглед објек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добност објекта за употребу утврђује се техничким преглед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и преглед објекта врши се по завршетку изградње објекта, односно свих радова предвиђених грађевинском дозволом и главним пројектом, односно по завршетку изградње дела објекта за који се може издати употребна дозвола у складу са овим законом, у року од 30 дана од дана пријема захтева за извршење техничког прегледа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и преглед може се вршити и упоредо са извођењем радова на захтев инвеститора, ако се по завршетку изградње објекта не би могла извршити контрола изведених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и преглед обухвата контролу усклађености изведених радова са грађевинском дозволом и техничком документацијом на основу које се објекат градио, као и са техничким прописима и стандардима који се односе на поједине врсте радова, односно материјала, опреме и инсталациј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Комисија за технички преглед објек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и преглед објеката за које је грађевинску дозволу донело Министарство, врши комисија коју образује министар надлежан за послове грађевинарства или привредно друштво, односно друго правно лице коме се повери вршење тих послова и које је уписано у одговарајући регистар за обављање тих по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и преглед објекта за које је грађевинску дозволу издао надлежни орган аутономне покрајине, врши комисија коју образује тај орган или привредно друштво, односно друго правно лице коме се повери вршење тих послова и које је уписано у одговарајући регистар за обављање тих по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и преглед објекта за које је грађевинску дозволу издала јединица локалне самоуправе, врши комисија коју образује орган надлежан за послове грађевинарства јединице локалне самоуправе или привредно друштво, односно друго правно лице коме се повери вршење тих послова и које је уписано у одговарајући регистар за обављање тих по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ехнички преглед објекта обезбеђује инвеститор, у складу са овим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техничког прегледа може да учествује лице које испуњава услове прописане овим законом за одговорног пројектанта, односно одговорног извођача радова за ту врсту о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техничког прегледа, за објекте за које је рађена студија утицаја на животну средину, мора да учествује лице које је стручно из области која је предмет студија, а које има стечено високо образовање одговарајуће струке, односно смера, на студијама другог степена дипломске академске студије - мастер, специјалистичке академске студије, односно на основним студијама у трајању од најмање пет годи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техничког прегледа не могу да учествују лица која су запослена у предузећу, односно другом правном лицу које је израдило техничку документацију или је било извођач радова код инвеститора, лица која су учествовала у изради техничке документације и студије утицаја на животну средину, или у извођењу радова код инвеститора, лица која су вршила стручни надзор, лица која врше инспекцијски надзор као и лица која раде на пословима издавања одобрења за изградњу у органу надлежном за издавање одобрења за изград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е може се вршити технички преглед објекта или његовог дела, ни одобрити употреба ако је објекат, односно његов део, изграђен без грађевинске дозволе и главног пројекта.</w:t>
      </w:r>
    </w:p>
    <w:p>
      <w:pPr>
        <w:pStyle w:val="Wyq110naslovclana"/>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Пробни рад</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ради утврђивања подобности објекта за употребу, морају вршити претходна испитивања и провера инсталација, уређаја, постројења, стабилности или безбедности објекта, уређаја и постројења за заштиту животне средине, уређаја за заштиту од пожара или друга испитивања, или ако је то предвиђено техничком документацијом, комисија за технички преглед, односно предузеће или друго правно лице коме је поверено вршење техничког прегледа може да предложи надлежном органу да одобри пуштање објекта у пробни рад, под условом да утврди да су за то испуњени услов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м о одобравању пуштања објекта у пробни рад утврђује се време трајања пробног рада које не може бити дуже од једне године, као и обавеза инвеститора да прати резултате пробног рада и да по истеку пробног рада надлежном органу достави податке о његовим резултат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а за технички преглед, односно предузеће или друго правно лице коме је поверено вршење техничког прегледа, у току пробног рада објекта проверава испуњеност услова за издавање употребне дозволе и по истеку рока пробног рада свој извештај доставља органу надлежном за издавање употребне дозвол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здавање употребне дозвол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јекат се може користити по претходно прибављеној употребној дозво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надлежан за издавање грађевинске дозволе издаје решењем употребну дозволу, у року од седам дана од дана пријема налаза комисије за технички преглед којим је утврђено да је објекат подобан за употреб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отребна дозвола издаје се за цео објекат или за део објекта који представља техничко-технолошку целину и може се као такав самостално користити или је за грађење тог дела објекта донета посебна грађевинска дозво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отребна дозвола се издаје када се утврди да је објекат, односно део објекта подобан за употребу. Пре издавања употребне дозволе надлежни орган проверава да ли је инвеститор извршио све упла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отребна дозвола садржи и гарантни рок за објекат и поједине врсте радова утврђене посебним пропис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из става 2. овог члана одбиће решењем захтев за издавање употребне дозволе ако инвеститор није уклонио објекте изграђене у оквиру припремних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отребна дозвола се доставља инвеститору и надлежном грађевинском инспектор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2. овог члана може се изјавити жалба у року од 15 дана од дана достављ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2. овог члана, када је доносилац решења министарство надлежно за послове грађевинарства, односно надлежни орган аутономне покрајине, не може се изјавити жалба, али се може покренути управни спор у року од 30 дана од дана достављањ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државање објек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5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сник објекта за који је издата употребна дозвола обезбеђује извођење радова на инвестиционом и текућем одржавању објекта као и редовне, ванредне и специјалистичке прегледе објекта, у складу са посебним прописим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јекат који се гради, односно чије је грађење завршено без грађевинске дозволе, не може бити прикључен на електроенергетску, гасоводну, телекомуникациону или мрежу даљинског грејања, водовод и канализацију.</w:t>
      </w:r>
    </w:p>
    <w:p>
      <w:pPr>
        <w:pStyle w:val="Wyq060pododeljak"/>
        <w:shd w:fill="FFFFFF" w:val="clear"/>
        <w:spacing w:lineRule="atLeast" w:line="285" w:before="240" w:after="240"/>
        <w:jc w:val="center"/>
        <w:rPr/>
      </w:pPr>
      <w:r>
        <w:rPr>
          <w:rFonts w:cs="Arial" w:ascii="Arial" w:hAnsi="Arial"/>
          <w:color w:val="000000"/>
          <w:sz w:val="21"/>
          <w:szCs w:val="21"/>
        </w:rPr>
        <w:t>IX СТРУЧНИ ИСПИТ И ЛИЦЕНЦЕ ЗА ОДГОВОРНОГ ПЛАНЕРА, УРБАНИСТУ, ПРОЈЕКТАНТА И ИЗВОЂАЧА РАДОВ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тручни испит</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учни испит, који је као услов за обављање одређених послова прописан овим законом, полаже се пред комисијом коју образује министар надлежан за послове урбанизма и грађевинар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е полагања стручног испита сноси кандидат или привредно друштво, односно друго правно лице у коме је кандидат запослен.</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здавање и одузимање лиценц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енцу за одговорног урбанисту, пројектанта и извођача радова, као и за одговорног планера издаје Инжењерска комора Србије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е издавања лиценце из става 1. овог члана, сноси подносилац захтева за издање лиценц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дату лиценцу Инжењерска комора Србије може решењем одузети, ако утврди да овлашћено лице несавесно и нестручно обавља послове за које му је лиценца изд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решења из ст. 1. и 3. овог члана може се изјавити жалба министру надлежном за послове урбанизма и грађевинарства.</w:t>
      </w:r>
    </w:p>
    <w:p>
      <w:pPr>
        <w:pStyle w:val="Wyq060pododeljak"/>
        <w:shd w:fill="FFFFFF" w:val="clear"/>
        <w:spacing w:lineRule="atLeast" w:line="285" w:before="240" w:after="240"/>
        <w:jc w:val="center"/>
        <w:rPr>
          <w:rFonts w:ascii="Arial" w:hAnsi="Arial" w:cs="Arial"/>
          <w:color w:val="000000"/>
          <w:sz w:val="21"/>
          <w:szCs w:val="21"/>
        </w:rPr>
      </w:pPr>
      <w:r>
        <w:rPr>
          <w:rFonts w:cs="Arial" w:ascii="Arial" w:hAnsi="Arial"/>
          <w:color w:val="000000"/>
          <w:sz w:val="21"/>
          <w:szCs w:val="21"/>
        </w:rPr>
        <w:t>X ИНЖЕЊЕРСКА КОМОРА СРБ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жењерска комора Србије (у даљем тексту: Комора) је правно лице са седиштем у Београду, основана Законом о планирању и изградњи у циљу унапређења услова за обављање стручних послова у области просторног и урбанистичког планирања, пројектовања, изградње објеката и других области значајних за планирање и изградњу, заштите општег и појединачног интереса у обављању послова у тим областима, организовања у пружању услуга у наведеним областима, као и ради остваривања других циље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ови Коморе су инжењери архитектонске, грађевинске, машинске, електротехничке, саобраћајне, технолошке и инжењери других техничких струка, као и дипломирани просторни планери, којима је издата лиценца из члана 162.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ора обавља следеће по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утврђује професионална права и дужности и етичке норме понашања чланова у обављању послова израде планских докумената, пројектовања и извођења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утврђује испуњеност услова за издавање лиценце за одговорног планера, одговорног урбанисту, одговорног пројектанта и одговорног извођача радова у складу са одредбама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роверава усклађеност издатих лиценци по прописима других земаљ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води евиденцију лица из тачке 2.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рганизује судове части за утврђивање повреда професионалних стандарда и норматива (професионалне одговорности), као и за изрицање мера за те повред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обавља и друге послове у складу са законом и стату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зација и начин обављања послова из става 1. овог члана ближе се уређује статутом и општим актима Комо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статут и опште акте Коморе сагласност даје министарство надлежно за послове урбанизма и грађевинарства, уз прибављено мишљење покрајинског секретаријата надлежног за послове урбанизма и грађевинарст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и Коморе су скупштина, управни одбор, надзорни одбор и председник.</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ора је организована по матичним секцијама за одговорне просторне планере, урбанисте, пројектанте и одговорне извођаче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дом матичне секције управља извршни одбор се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равни одбор чине председник, потпредседник, три представника министарства надлежног за послове урбанизма и грађевинарства и председници извршних одбора матичних секци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астав, делокруг и начин избора органа из ст. 1, 2, 3. и 4. овог члана утврђује се Статутом Комор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ора стиче средства за рад од чланарине, накнаде за утврђивање испуњености услова за одговорне урбанисте, пројектанте, одговорне извођаче радова, као и одговорне планере, донација, спонзорства, поклона и других извор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ора утврђује висину чланарине и накнаде за издавање лиценце из става 1. овог члана, уз претходно прибављену сагласност министра надлежног за послове грађевинар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 над законитошћу рада Коморе врши министарство надлежно за послове урбанизма и грађевинарства.</w:t>
      </w:r>
    </w:p>
    <w:p>
      <w:pPr>
        <w:pStyle w:val="Wyq060pododeljak"/>
        <w:shd w:fill="FFFFFF" w:val="clear"/>
        <w:spacing w:lineRule="atLeast" w:line="285" w:before="240" w:after="240"/>
        <w:jc w:val="center"/>
        <w:rPr/>
      </w:pPr>
      <w:r>
        <w:rPr>
          <w:rFonts w:cs="Arial" w:ascii="Arial" w:hAnsi="Arial"/>
          <w:color w:val="000000"/>
          <w:sz w:val="21"/>
          <w:szCs w:val="21"/>
        </w:rPr>
        <w:t>XI УКЛАЊАЊЕ ОБЈЕК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јединице локалне самоуправе надлежан за послове грађевинарства одобриће решењем, по службеној дужности или на захтев заинтересованог лица, уклањање објекта, односно његовог дела, за који утврди да је услед дотрајалости или већих оштећења угрожена његова стабилност и да представља непосредну опасност за живот и здравље људи, за суседне објекте и за безбедност саобраћај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1. овог члана може се извршити ако су претходно решена питања смештаја корисника објекта, осим у случају када се уклањање објекта одобрава на захтев власника који тај објекат корис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Жалба на решење о уклањању објекта не задржава извршење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купштина јединице локалне самоуправе уређује и обезбеђује услове и мере које је потребно спровести и обезбедити у току уклањања објекта који представља непосредну опасност за живот и здравље људи, за суседне објекте и за безбедност саобраћај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лањању објекта, односно његовог дела, осим у случају извршења инспекцијског решења, може се приступити само на основу дозволе о уклањању објекта, односно његовог д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издавање дозволе о уклањању објекта, односно његовог дела подноси с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главни пројекат рушења у три пример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оказ о својини на објек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осебни услови, ако се ради о објекту чијим рушењем би био угрожен јавни интерес (заштита постојеће комуналне и друге инфраструктуре, заштита културног добра, заштита животне средине и сл.).</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звола о уклањању објекта, односно његовог дела издаје се решењем у року од 15 дана од дана достављања уредне документ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3. овог члана може се изјавити жалба у року од 15 дана од дана достављањ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3. овог члана, када је доносилац решења министарство надлежно за послове грађевинарства, односно надлежни орган аутономне покрајине, не може се изјавити жалба, али се тужбом може покренути управни спор, у року од 30 дана од дана достављањ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транка у поступку издавања дозволе за уклањање објекта, односно његовог дела, поред власника објекта, јесте и власник суседног објекта, ако се његов објекат непосредно граничи са објектом чије уклањање се траж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6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длежни орган јединице локалне самоуправе утврди да се непосредна опасност за живот и здравље људи, суседне објекте и за безбедност саобраћаја може отклонити и реконструкцијом објекта, односно његовог дела, о томе обавештава власника објекта, ради предузимања потребних мера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м којим се одобрава реконструкција објекта у смислу става 1. овог члана утврђује се рок у коме се радови на реконструкцији морају завршит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се реконструкција објекта не заврши у утврђеном року надлежни орган ће наложити, односно одобриће решењем, по службеној дужности или на захтев заинтересованог лица, уклањање објекта, односно његовог де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лањање објекта, односно његовог дела може да врши привредно друштво, односно друго правно лице или предузетник, који су уписани у одговарајући регистар за грађење објеката, односно за извођење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клањањем објекта из става 1. овог члана руководи одговорни извођач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извршеном уклањању објекта, односно његовог дела, мора се извршити уређење земљишта и одвоз грађевинског отпада, у складу са посебним прописим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звршење решења о уклањању објекта, односно његовог дел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уклањању објекта, односно његовог дела, које се доноси на основу овог закона, извршава републички, покрајински, односно орган јединице локалне самоуправе надлежан за послове грађевинске инспек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из става 1. овог члана дужан је да формира посебну организациону јединицу за извршење решења о уклањању објекта, односно његовог д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лежни грађевински инспектор доставља решење о уклањању објекта, односно његовог дела са закључком о дозволи извршења решења, организационој јединици из става 2. овог члана, у циљу спрово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надлежан за послове грађевинске инспекције, на предлог организационе јединице из става 2. овог члана, сачињава програм уклањања објеката и одговара за његово извр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и извршења инспекцијског решења падају на терет изврше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извршеник сам не спроведе извршење решења о уклањању објекта, односно његовог дела, решење ће се извршити преко привредног друштва, односно другог правног лица или предузетника, у складу са овим законом, на терет изврше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Трошкови извршења инспекцијског решења падају на терет буџета надлежног органа, до наплате од извршени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захтев организационе јединице из става 2. овог члана, надлежна полицијска управа ће, у складу са законом, пружити полицијску помоћ ради омогућавања спровођења решења о уклањању објекта, односно његовог д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лужбено лице запослено у организационој јединици из става 2. овог члана, по извршеном уклањању објекта, односно његовог дела сачињава записник о уклањању објекта, односно његовог дела, који се доставља и органу надлежном за послове катастра непокретности.</w:t>
      </w:r>
    </w:p>
    <w:p>
      <w:pPr>
        <w:pStyle w:val="Wyq060pododeljak"/>
        <w:shd w:fill="FFFFFF" w:val="clear"/>
        <w:spacing w:lineRule="atLeast" w:line="285" w:before="240" w:after="240"/>
        <w:jc w:val="center"/>
        <w:rPr/>
      </w:pPr>
      <w:r>
        <w:rPr>
          <w:rFonts w:cs="Arial" w:ascii="Arial" w:hAnsi="Arial"/>
          <w:color w:val="000000"/>
          <w:sz w:val="21"/>
          <w:szCs w:val="21"/>
        </w:rPr>
        <w:t>XII НАДЗОР</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нспекцијски надз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дзор над извршавањем одредаба овог закона и прописа донетих на основу овог закона, врши министарство надлежно за послове урбанизма и грађевинарст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спекцијски надзор врши надлежно министарство преко инспектора у оквиру делокруга утврђеног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утономној покрајини поверава се вршење инспекцијског надзора у области просторног планирања и урбанизма на територији аутономне покрајине и над изградњом објеката за које издаје грађевинску дозволу на основ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штини, граду и граду Београду, поверава се вршење инспекцијског надзора над изградњом објеката за које издају грађевинску дозволу на основ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ду Београду поверава се вршење инспекцијског надзора у области просторног планирања и урбанизма, на територији града Београда, за изградњу и реконструкцију објеката до 800 м2 бруто развијене грађевинске површ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е урбанистичког инспектора може да обавља дипломирани инжењер архитектуре - мастер, односно дипломирани инжењер архитектуре или дипломирани грађевински инжењер - мастер, односно дипломирани грађевински инжењер, који има најмање три године радног искуства у струци и положен стручни испит и који испуњава и друге услове прописане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е грађевинског инспектора може да обавља дипломирани инжењер грађевинарства - мастер, односно дипломирани инжењер грађевинарства или дипломирани инжењер архитектуре - мастер, односно дипломирани инжењер архитектуре, који има најмање три године радног искуства у струци и положен стручни испит и који испуњава и друге услове прописане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лове инспекцијског надзора који су овим законом поверени општини може да обавља и лице које има високо образовање на студијама првог степена грађевинске или архитектонске струке, односно лице које има вишу школску спрему архитектонске или грађевинске струке, најмање три године радног искуства у струци, положен стручни испит и које испуњава и друге услове прописане законом.</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ава и дужности урбанистичког инсп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рбанистички инспектор, у вршењу инспекцијског надзора, има право и дужност да проверава да 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вредно друштво, односно друго правно лице или предузетник које израђује просторне и урбанистичке планове или обавља друге послове одређене овим законом испуњава прописане у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је плански документ који се односи на организацију, планирање и уређење простора израђен и донет у складу са законом и прописом донетим на основу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су локацијска дозвола и урбанистички пројекат, израђени и издати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је главни пројекат, на основу кога је издата грађевинска дозвола, израђен у складу са локацијском дозволом, односно планским докумен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се промене стања у простору врше у складу с овим законом и прописима донетим на основу закона, односно да ли се промене стања у простору врше у складу са правилима и стандардима струк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је привредно друштво, односно друго правно лице, односно јавно предузеће или друга организација које утврђује посебне услове за изградњу објеката и уређење простора, као и техничке податке за прикључак на инфраструктуру, доставило потребне податке и услове за израду планског документа, односно локацијске дозволе у прописаним роков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дно друштво, односно друго правно лице које израђује просторне и урбанистичке планове или обавља друге послове одређене овим законом, привредно друштво, односно друго правно или физичко лице које врши промене у простору, као и надлежна општинска, односно градска, односно управа града Београда, дужни су да урбанистичком инспектору омогуће потпун и несметан увид у расположиву документацију.</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Овлашћења урбанистичког инсп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инспекцијског надзора урбанистички инспектор је овлашћен да предузима следеће мер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да забрани решењем даљу израду планског документа, ако утврди да привредно друштво, односно друго правно лице које израђује плански документ не испуњава услове прописане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да наложи решењем органу надлежном за послове урбанизма јединице локалне самоуправе, поништавање локацијске дозволе и урбанистичког пројекта, у року који не може бити дужи од 15 дана, ако утврди да ти акти нису у складу са законом, односно планским докумен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да наложи решењем министарству надлежном за послове просторног планирања, односно органу надлежном за послове просторног планирања аутономне покрајине поништавање локацијске дозволе, у року који не може бити дужи од 15 дана, ако утврди да локацијска дозвола није издата у складу са законом, односно планским документ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да подноси иницијативу пред другостепеним органом за поништај грађевинске дозво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да обавести надлежни орган, односно надлежног инспектора и да предузме друге мере на које је овлашћен, ако утврди да се промене стања у простору не врше у складу са овим законом и прописом донетим на основу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да обавести орган надлежан за доношење планског документа и да предложи министру надлежном за послове просторног планирања и урбанизма покретање поступка за оцену законитости планског документа, ако утврди да плански документ није донет у складу са законом или да поступак по којем је донет није спроведен на начин прописан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да без одлагања обавести министра надлежног за послове просторног планирања и урбанизма, ако утврди да орган надлежан за доношење планског документа није у прописаном року донео плански докумен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да предузме мере против привредног друштва или другог правног лица, ако у прописаном року не доставе потребне податке неопходне за прикључак на техничку и другу инфраструктур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да предузима и друге мере, у складу са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случају из става 1. тачка 1. овог члана, привредно друштво, односно друго правно лице или предузетник може да настави са израдом планског документа кад отклони утврђене неправилности и о томе писмено обавести инспектора који је донео решење о забрани израде тог планског документа, а инспектор утврди да су неправилности отклоњ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урбанистички инспектор утврди да је плански документ донет супротно одредбама овог закона, предложиће министру надлежном за послове просторног планирања и урбанизма да донесе решење о забрани примене планског документа до његовог усклађивања са законом и о томе обавестити орган надлежан за његово доношењ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ослове просторног планирања и урбанизма донеће решење из става 3. овог члана у року од 15 дана од дана подношења предлога урбанистичког инспектора.</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Права и дужности грађевинског инсп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и инспектор у вршењу инспекцијског надзора има право и дужност да проверава да л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вредно друштво, односно друго правно лице или предузетник које гради објекат, односно лице које врши стручни надзор, односно лица која обављају поједине послове на пројектовању или грађењу објеката, испуњавају прописане усло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је за објекат који се гради, односно за извођење радова издата грађевинска дозвола и поднета пријава о почетку грађ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је инвеститор закључио уговор о грађењу,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се објекат гради према техничкој документацији на основу које је издата грађевинска дозвола, односно техничкој документацији на основу које је издато решење о пријави радова из члана 145.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је градилиште обележено на прописан начи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извршени радови, односно материјал, опрема и инсталације који се уграђују одговарају закону и прописаним стандардима, техничким нормативима и нормама квалите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је извођач радова предузео мере за безбедност објекта, суседних објеката, саобраћаја, околине и заштиту животне сред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на објекту који се гради или је изграђен постоје недостаци који угрожавају безбедност његовог коришћења и окол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извођач радова води грађевински дневник, грађевинску књигу и обезбеђује књигу инспекције на прописани начин;</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се у току грађења и коришћења објекта врше прописана осматрања и одржавања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је технички преглед извршен у складу са законом и прописима донетим на основу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је за објекат који се користи издата употребна дозво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се објекат користи за намену за коју је издата грађевинска, односно употребна дозво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обавља и друге послове утврђене законом или прописом донетим на основу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и инспектор је овлашћен да врши надзор над коришћењем објеката и да предузима мере ако утврди да се коришћењем објекта доводе у опасност живот и здравље људи, безбедност околине, угрожава животна средина и ако се ненаменским коришћењем утиче на стабилност и сигурност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инспекцијског надзора, грађевински инспектор је овлашћен да уђе на градилиште и објекте у изградњи, да тражи исправе у циљу идентификације лица, да узима изјаве од одговорних лица, фотографише или сачини видео снимак градилишта или објекта, као и да предузима друге радње везане за инспекцијски надзор, у циљу утврђивања чињеничног ста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и инспектор је дужан да пружа стручну помоћ у вршењу поверених послова у области инспекцијског надзора и да даје стручна објашњења и мишљења, као и да непосредно учествује у вршењу инспекцијског надзора кад је то неопходно.</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Овлашћења грађевинског инспектор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 вршењу инспекцијског надзора грађевински инспектор је овлашћен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ареди решењем уклањање објекта или његовог дела, ако се објекат гради или је његово грађење завршено без грађевинске дозво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аложи решењем обуставу радова и одреди рок који не може бити дужи од 30 дана за прибављање, односно измену грађевинске дозволе, ако се објекат не гради према грађевинској дозволи, односно главном пројекту, а ако инвеститор у остављеном року не прибави, односно измени грађевинску дозволу, да наложи решењем уклањање објекта, односно његовог д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аложи решењем обуставу радова, ако инвеститор није закључио уговор о грађењу,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аложи решењем обуставу радова и одреди рок који не може бити дужи од 30 дана за прибављање грађевинске дозволе, ако утврди да је за радове који се изводе на основу решења из члана 145. овог закона потребно прибавити грађевинску дозволу, а ако инвеститор у остављеном року не прибави грађевинску дозволу, да наложи решењем уклањање објекта, односно његовог д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наложи решењем обуставу радова и одреди рок који не може бити дужи од 30 дана за прибављање, односно измену грађевинске дозволе, ако изграђени темељи нису усклађени са главним пројектом, а ако инвеститор у остављеном року не прибави грађевинску дозволу, да наложи решењем уклањање изграђених темељ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наложи решењем уклањање објекта, односно његовог дела ако је настављено грађење, односно извођење радова и после доношења решења о обустави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наложи решењем уклањање привременог објекта из члана 147. овог закона протеком прописаног рок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наложи решењем инвеститору, односно власнику објекта забрану даљег уклањања објекта, односно његовог дела, ако се објекат или његов део уклања без решења о дозволи уклањања објекта, односно његовог д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наложи решењем обуставу радова, ако инвеститор није решењем одредио стручни надзор,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нареди спровођење других мер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уклањању објекта, односно његовог дела односи се и на делове објекта који нису описани у решењу о рушењу, а настали су након састављања забележбе и чине једну грађевинску целин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грађевински инспектор у вршењу инспекцијског надзора утврди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се у току грађења не предузимају мере за безбедност објекта, саобраћаја, околине и заштиту животне средине, наредиће решењем инвеститору, односно извођачу радова мере за отклањање уочених недостатака, рок њиховог извршења, као и обуставу даљег извођења радова док се ове мере не спроведу, под претњом принудног извршења на терет инвеститора, односно извођача рад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звршени радови, односно материјал, опрема и инсталације који се уграђују не одговарају закону и прописаним стандардима, техничким нормативима и нормама квалитета, обуставиће решењем даље извођење радова док се не отклоне утврђени недоста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градилиште није обележено на прописан начин, односно прибављена писмена потврда о усаглашености изграђених темеља са главним пројектом, наложиће решењем обуставу радова и одредиће рок за отклањање недостатака, који не може бити дужи од три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1. овог члана може се донети и усменим изрицањем на лицу места, уз обавезу инспектора да писмени отправак изради у року који не може бити дужи од пет дана. Рок за извршење и рок за жалбу почињу да теку од дана доношења усменог реш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грађевински инспектор у вршењу инспекцијског надзора утврди 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вредно друштво, односно друго правно лице или предузетник, односно лице коме је поверено вршење стручног надзора над грађењем објекта, односно извођењем радова не испуњава прописане услове, забраниће решењем даље извођење радова до испуњења у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а објекту који се гради или који је изграђен постоје недостаци који представљају непосредну опасност по стабилност, односно безбедност објекта и његове околине и живот и здравље људи, забраниће решењем коришћење објекта или његовог дела док се не отклоне утврђени недостац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се објекат за који је издата грађевинска дозвола користи без употребне дозволе, наредиће инвеститору прибављање употребне дозволе у року који не може бити краћи од 30 ни дужи од 90 дана, а ако је инвеститор не прибави у утврђеном року донеће решење о забрани коришћења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се објекат за који је издата грађевинска и употребна дозвола користи за намену која није утврђена грађевинском и употребном дозволом, наложиће прибављање грађевинске дозволе, односно решења из члана 145. овог закона у року од 30 дана, а ако инвеститор не прибави грађевинску дозволу, односно решење из члана 145. овог закона у остављеном року, донеће решење о забрани коришћења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се коришћењем објекта доводи у опасност живот и здравље људи, безбедност суседних објеката, безбедност околине или угрожава животна средина, наложиће извођење потребних радова, односно забранити коришћење објекта, односно дела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објекат за који је издата грађевинска дозвола, који није завршен у року садржаном у пријави почетка грађења објекта, односно извођења радова, наредиће решењем инвеститору да у року који не може бити краћи од 30 ни дужи од 90 дана, заврши грађење објекта, односно извођење радова, а ако инвеститор не заврши објекат у остављеном року, поднеће пријаву за учињени прекрашај, односно привредни преступ.</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7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грађевински инспектор у вршењу инспекцијског надзора утврди да се у току грађења, односно коришћења објекта не врши прописано осматрање, односно одржавање објекта, наредиће решењем инвеститору и извођачу радова, односно кориснику објекта да уочене неправилности отклон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и, односно урбанистички инспектор дужан је да на захтев Инжењерске коморе Србије достави решење које у вршењу инспекцијског надзора доноси на основу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грађевински инспектор у вршењу инспекцијског надзора утврди да се објекат гради, односно изводе припремни радови без грађевинске дозволе, поред мера прописаних овим законом, наредиће решењем без одлагања и затварање градилиш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1. овог члана извршно је даном доно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ера из става 1. овог члана спроводи се стављањем службеног знака "затворено градилиште", печаћењем грађевинских машина и прибијањем копије решења из става 1. овог члана на видном мест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едан примерак извршног решења којим се наређује затварање градилишта, грађевински инспектор доставља надлежној полицијској управи, која ће по потреби пружити полицијску помоћ ради омогућавања спровођења извршења тог решењ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грађевински инспектор, у вршењу инспекцијског надзора, утврди да је инвеститор непознат, решење, односно закључак о дозволи извршења доставља се прибијањем на огласну таблу надлежног органа и прибијањем на објекат који се гради, односно употребља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 закључак из става 1. овог члана сматра се достављеним даном прибијања на огласну таблу и објекат који се гради, односно употребљава, о чему се на оригиналном архивском примерку решења, односно закључка сачињава службена белешка, која нарочито садржи време и место доста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о уклањању објекта, односно његовог дела, грађевински инспектор доноси у случајевима прописаним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м из става 1. овог члана одређује се рок у коме је инвеститор дужан уклонити објекат или његов де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м из става 1. овог члана грађевински инспектор одређује да ли је пре уклањања објекта, односно дела објекта потребно урадити пројекат рушења, као и начин извршења путем друге особе у случају да инвеститор то сам није учинио у року одређеном решењем о уклањањ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грађевински инспектор, у случајевима из става 1. овог члана неће донети решење о уклањању објекта, односно његовог дела (потпорни зидови, претварање таванског простора у стамбени, отварање портала на фасади и сл.), ако би тим уклањањем настала опасност по живот и здравље људи или суседне објекте или сам објекат, већ ће инвеститору решењем наложити враћање у првобитно стање, у складу са овим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урбанистичког, односно грађевинског инспектора може се изјавити жалба у року од 15 дана од дана пријема решењ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урбанистичког, односно грађевинског инспектора жалба се изјављује Влади, преко министарства надлежног за послове урбаниз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урбанистичког инспектора аутономне покрајине жалба се изјављује надлежном извршном органу аутономне покрајине, преко органа надлежног за послове урбанизма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урбанистичког инспектора града Београда жалба се изјављује надлежном извршном органу града Београд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утономној покрајини поверава се решавање по жалби против првостепеног решења донетог у поступку инспекцијског надзора у области изградње објеката који се граде на територији аутономне покрај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ду Београду поверава се решавање по жалби против првостепеног решења градске општине, донетог у поступку инспекцијског надзора у области изградње објеката који се граде на територији града Београда,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Жалба изјављена на решење из става 1. овог члана не одлаже извршење решења.</w:t>
      </w:r>
    </w:p>
    <w:p>
      <w:pPr>
        <w:pStyle w:val="Wyq060pododeljak"/>
        <w:shd w:fill="FFFFFF" w:val="clear"/>
        <w:spacing w:lineRule="atLeast" w:line="285" w:before="240" w:after="240"/>
        <w:jc w:val="center"/>
        <w:rPr/>
      </w:pPr>
      <w:r>
        <w:rPr>
          <w:rFonts w:cs="Arial" w:ascii="Arial" w:hAnsi="Arial"/>
          <w:color w:val="000000"/>
          <w:sz w:val="21"/>
          <w:szCs w:val="21"/>
        </w:rPr>
        <w:t>XIII ЛЕГАЛИЗАЦИЈА ОБЈЕК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егализација, у смислу овог закона, јесте накнадно издавање грађевинске и употребне дозволе за објекат, односно делове објекта изграђене или реконструисане без грађевинске дозво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а дозвола из става 1. овог члана издаће се за све објекте изграђене, односно реконструисане или дограђене без грађевинске дозволе, односно одобрења за изградњу до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а дозвола може се издати, у смислу овог члана, и за објекте изграђене на основу грађевинске дозволе, односно одобрења за изградњу и потврђеног главног пројекта на којима је приликом извођења радова одступљено од издате грађевинске дозволе, односно одобрења за изградњу и потврђеног главног про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потребна дозвола издаће се и за објекте изграђене на основу грађевинске дозволе, односно одобрења за изградњу и потврђеног главног пројекта, код којих постоји одступање од техничке документације на основу које је издата грађевинска дозвола, односно од одобрења за изградњу и потврђеног главног пројекта, ако испуњавају и друге услове за коришћење, а користе се без употребне дозвол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 орган надлежан за издавање грађевинске дозволе утврди да објекат који се користи, односно објекат чија је изградња завршена без грађевинске дозволе, односно без одобрења за изградњу и потврђеног главног пројекта испуњава прописане услове за грађење и коришћење, грађевинску и употребну дозволу може издати једним решењ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ритеријуме за утврђивање накнаде за уређивање грађевинског земљишта у поступцима легализације, за породичне стамбене објекте до 100 м2, објекте изграђене из средства буџета Републике Србије, аутономне покрајине, односно јединице локалне самоуправе, односно средстава правних лица чији је оснивач Република Србија, аутономна покрајина, односно јединица локалне самоуправе, утврдиће министар надлежан за послове грађевинарства у року од 30 дана од дана ступања на снагу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легализације покреће се по захтеву власника бесправно изграђеног објекта, односно његовог д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легализацију подноси се у року од шест месеци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сници бесправно изграђених објеката, односно делова објекта, који су поднели пријаву за легализацију по раније важећем закону у прописаним роковима, немају обавезу подношења захтева у смислу става 1. овог члана, већ се та пријава сматра захтевом у смислу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објекте изграђене, односно реконструисане или дограђене без грађевинске дозволе не може се накнадно издати грађевинска дозвола ако је објекат:</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зграђен, односно реконструисан на земљишту неповољном за грађење (клизишта, мочварно тло и сл.);</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зграђен, односно реконструисан од материјала који не обезбеђује трајност и сигурност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изграђен на површинама јавне намене, односно земљишту планираном за уређење или изградњу јавних објеката или јавних површина за које се утврђује општи интерес, у складу са посебн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изграђен, односно реконструисан у зони заштите природног или културног доб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изграђен, односно реконструисан са наменом која је у супротности са претежном наменом у тој зон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изграђен, односно реконструисан на удаљености од суседног објекта која је мања од удаљености прописане одредбама Правилника о општим условима о парцелацији и изградњи и садржини, условима и поступку издавања акта о урбанистичким условима за објекте за које одобрење за изградњу издаје општинска, односно градска управа ("Службени гласник РС", број 75/03) које се односе на међусобну удаљеност о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изграђен, односно реконструисан тако да је висина објекта већа од висине прописане одредбама Правилника о општим условима о парцелацији и изградњи и садржини, условима и поступку издавања акта о урбанистичким условима за објекте за које одобрење за изградњу издаје општинска, односно градска управа ("Службени гласник РС", број 75/03) које се односе на висину објека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одредбе става 1. тачка 3) овог члана надлежни орган ће накнадно издати грађевинску и употребну дозволу за изграђен или реконструисан објекат јавне намене, ако је тај објекат у функцији јавне наме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зузетно од одредбе става 1. тач. 6) и 7) овог члана надлежни орган ће накнадно издати грађевинску и употребну дозволу, ако подносилац захтева за легализацију приложи оверену сагласност власника суседног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објекте из става 1. тач. 6) и 7) овог члана, може се накнадно издати грађевинска дозвола ако јединица локалне самоуправе у року од 90 дана од дана ступања на снагу овог закона донесе одлуку којом може на другачији начин утврдити услове у погледу удаљености од суседног објекта и висине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јединица локалне самоуправе не донесе одлуку из става 4. овог члана у прописаном року примењују се одредбе става 1. тач. 6) и 7) овог чла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накнадно издавање грађевинске дозволе за породичне стамбене објекте до 100 м2 и стамбене објекте преко 100 м2 са једним станом, подноси се доказ о праву својине, односно закупа на грађевинском земљишту, односно праву својине на објекту, фотографије објекта и технички извештај о стању објекта, инсталација, инфраструктурне мреже и спољњег уређења који садржи геодетски снимак објекта на копији плана парцеле, са исказаном бруто развијеном грађевинском површином у основи објекта и доказ о уплати административне такс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8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накнадно издавање грађевинске дозволе за стамбене објекте са више станова, стамбено-пословне објекте, пословне и производне објекте подноси се доказ о праву својине, односно закупа на грађевинском земљишту, односно праву својине на објекту, фотографије објекта и записник о извршеном вештачењу о испуњености услова за употребу објекта, са спецификацијом посебних физичких делова, који садржи геодетски снимак објекта на копији плана парцеле, са исказаном бруто развијеном грађевинском површином, израђен од стране привредног друштва, односно другог правног лица уписаног у одговарајући регистар за обављање тих послова и доказ о уплати административне такс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из става 1. овог члана може поднети и сваки власник посебног физичког дела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из става 1. овог члана издаје се за објекат, са обавезном спецификацијом посебних физичких делова тог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сници посебних физичких делова у објекту за које је издато решење из става 1. овог члана, могу остварити право уписа својине на тим посебним физичким деловима у јавној књизи о евиденцији непокретности и правима на њ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е овог члана не примењују се на објекте из члана 133. став 1. тач. 2), 3), 4), 10) и 1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за накнадно издавање грађевинске дозволе за објекте из става 5. овог члана подноси се доказ о праву својине, односно закупа на грађевинском земљишту, односно праву својине на објекту, пројекат изведеног објекта израђен у складу са овим законом, и доказ о уплати административне такс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издавање накнадног решења о пријави радова за изградњу помоћних објеката подноси се доказ о праву својине, односно закупа на грађевинском земљишту, односно праву својине на објекту и фотографије помоћног објек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накнадно издавање грађевинске дозволе за објекте изграђене из средстава буџета Републике Србије, аутономне покрајине, односно јединице локалне самоуправе, односно средстава правних лица чији је оснивач Република Србија, аутономна покрајина, односно јединица локалне самоуправе подноси се записник о извршеном вештачењу о техничкој исправности и испуњености услова за употребу објекта, са спецификацијом посебних физичких делова, који садржи геодетски снимак објекта на копији плана парцеле, са исказаном бруто развијеном грађевинском површином у основи објекта, израђен од стране привредног друштва, односно другог правног лица уписаног у одговарајући регистар за обављање тих послов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у дозволу из става 1. овог члана издаје орган надлежан за издавање грађевинске дозволе. Издата грађевинска дозвола објављује се на огласној табли надлежног орг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којим се издаје грађевинска дозвола из става 2. овог члана може се изјавити жалба у року од седам дана од дана јавног оглашавања, а ако је решење издало надлежно министарство, односно надлежни орган аутономне покрајине, може се тужбом покренути управни сп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Уз захтев за накнадно издавање грађевинске дозволе за радове на изградњи објекта за који је издато одобрење за изградњу по прописима који су важили до дана ступања на снагу овог закона, а којим је одступљено од издатог одобрења за изградњу и потврђеног главног пројекта, подноси се доказ о праву својине, односно закупа на грађевинском земљишту, односно праву својине на објекту, пројекат изведеног објекта израђен у складу са овим законом и доказ о уплати административне такс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ред доказа који су прописани у чл. 188. и 189. овог закона, као доказ о решеним имовинско-правним односима на грађевинском земљишту сматра се 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за објекат изграђен на грађевинском земљишту у својини другог лица - правноснажна судска одлука којом је утврђено право својине на земљишту, коју власник прибави у складу са прописима о својинским однос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за објекат изграђен на грађевинском земљишту - уговор о преносу права коришћења, односно куповини земљишта, који је закључен до 13. маја 2003. године између тадашњег корисника земљишта и подносиоца захтева и који је оверен код надлежног суда; уговор о куповини објекта или објекта у изградњи између власника, односно корисника земљишта и подносиоца захтева, који је оверен код надлежног суда; уговор о суинвестирању изградње објекта закључен између власника, односно корисника земљишта и подносиоца захтева, који је оверен код надлежног суда; правноснажно решење о наслеђивању; правноснажно решење о статусној промени привредног друштва из кога се на неспоран начин може утврдити правни континуитет подносиоца захтев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надлежан за накнадно издавање грађевинске дозволе утврђује да ли је уз захтев поднета сва прописана документација, односно сви докази прописани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Власници бесправно изграђених објеката који су поднели пријаве у складу са раније важећим законом, у року од 60 дана од дана ступања на снагу овог закона, достављају доказе прописане овим законом за легализацију. Ако је у поступку поднет пројекат изведеног објекта, не подноси се технички извештај из чл. 188. овог закона, односно записник из чл. 189. и 191.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з захтев нису поднети сви докази прописани овим законом за легализацију, надлежни орган је дужан да затражи допуну документације, у року који не може бити дужи од 60 д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остављеном року подносилац не изврши допуну документације, орган управе ће захтев одбацити закључк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закључка из става 4. овог члана је дозвољена жалба, а ако је по захтеву решавало министарство, односно аутономна покрајина, може се тужбом покренути управни сп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снажан закључак из става 4. овог члана доставља се надлежној грађевинској инспекциј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ада надлежни орган утврди да је уз захтев поднета сва прописана документација и докази, приступа одлучивању о могућностима легализације,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длежни орган утврди да не постоји могућност легализације, решењем ће одбити захте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 решење из става 2. овог члана може се изјавити жалба у року од 15 дана од дана достављања, а ако је решење донело надлежно министарство, односно надлежни орган аутономне покрајине, може се тужбом покренути управни сп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правноснажности, решење из става 2. овог члана доставља се надлежној грађевинској инспек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надлежни орган утврди да постоји могућност легализације, обавештава подносиоца захтева да у року од 60 дана достави доказ о уређивању међусобних односа са органом, односно организацијом која уређује грађевинско земљишт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 достављању доказа из става 5. овог члана, надлежни орган у року од 15 дана издаје грађевинску и употребну дозволу једним решење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снажно решење из става 6. овог члана представља основ за упис права својине у јавној књизи о евиденцији непокретности и правима на њим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рган надлежан за упис права својине у јавну књигу о евиденцији непокретности и правима на њима, приликом уписа објекта ставља забележбу да је право својине на објекту утврђено на основу грађевинске и употребне дозволе издате у поступку легализације, те да, с обзиром на минималну техничку документацију која је прописана, Република Србија не гарантује за стабилност и сигурност објект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Ако у прописаном року подносилац захтева не достави доказ о уређивању међусобних односа са органом, односно организацијом која уређује грађевинско земљиште, надлежни орган ће закључком одбацити захтев.</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тив закључка из става 9. овог члана је дозвољена жалба, а ако је по захтеву решавало министарство, односно аутономна покрајина, може се тужбом покренути управни сп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снажан закључак из става 9. овог члана доставља се надлежној грађевинској инспекциј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надлежан за послове грађевинарства прописује ближе критеријуме из члана 187. овог закона, начин израде и садржину техничке документације прописане за поступак легализације, пројекта изведеног објекта, као и садржину и начин издавања грађевинске и употребне дозволе за објекте који су предмет легализациј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ушење објеката, који су изграђени, односно реконструисани или дограђени без грађевинске дозволе, односно одобрења за изградњу до дана ступања на снагу овог закона, неће се извршавати нити ће се за те објекте доносити решење о уклањању до правноснажно окончаног поступка легализ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и инспектор ће донети без одлагања решење о уклањању објекта ако решење о рушењу није донето и ако утврди да се објекат гради или је његово грађење завршено без грађевинске дозволе после ступања на снагу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снажним окончањем поступка којим се одбацује или одбија захтев за легализацију, стичу се услови за уклањање објекта, односно његовог дел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носнажни акт из става 1. овог члана надлежни орган без одлагања доставља грађевинској инспекциј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ђевински инспектор је дужан да одмах по добијању акта из става 1. овог члана донесе решење о уклањању објекта, односно дела објекта, у складу са одредбама овог закона, ако такво решење већ није донето.</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19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бјекат који се користи за становање, осим објеката из члана 187. овог закона, а за који је поднет захтев за легализацију у складу са овим законом, може бити привремено, до правноснажног окончања поступка легализације, прикључен на електроенергетску, гасну, телекомуникациону или мрежу даљинског грејања, водовод и канализациј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единице локалне самоуправе су дужне да у року од 90 дана од дана ступања на снагу овог закона, доставе министарству надлежном за послове грађевинарства списак свих објеката изграђених, односно реконструисаних или дограђених без грађевинске дозволе, односно одобрења за изградњу и потврђеног главног пројекта до дана ступања на снагу овог закона, а нису порушени на основу закона који престаје да важи даном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Списак објеката из става 1. овог члана садржи: датум изградње, односно реконструкције или доградње објекта, намену објекта, површину, име власника објекта, као и податке о донетом решењу о рушењу.</w:t>
      </w:r>
    </w:p>
    <w:p>
      <w:pPr>
        <w:pStyle w:val="Wyq060pododeljak"/>
        <w:shd w:fill="FFFFFF" w:val="clear"/>
        <w:spacing w:lineRule="atLeast" w:line="285" w:before="240" w:after="240"/>
        <w:jc w:val="center"/>
        <w:rPr/>
      </w:pPr>
      <w:r>
        <w:rPr>
          <w:rFonts w:cs="Arial" w:ascii="Arial" w:hAnsi="Arial"/>
          <w:color w:val="000000"/>
          <w:sz w:val="21"/>
          <w:szCs w:val="21"/>
        </w:rPr>
        <w:t>XIV ОВЛАШЋЕЊЕ ЗА ДОНОШЕЊЕ ПОДЗАКОНСКИХ АКА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Министар прописује ближ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енергетска својства и начин израчунавања топлотних својстава објеката високоградње, енергетске захтеве за нове и постојеће објекте, као и услове, садржину и начин издавања сертификата (члан 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техничке стандарде приступачности (члан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техничке прописе о квалитету грађевинских производа (члан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услове, начин вођења и приступа, као и садржину регистра инвеститора (члан 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садржину, начин и поступак израде планских докумената (чл. 34, 46, 49. и 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услове и критеријуме за су/финансирање израде планских докумената (члан 3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садржину и начин вођења и одржавања Централног регистра планских докумената и локалног информационог система планских докумената (чл. 43. и 4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садржину информације о локацији и локацијске дозволе (чл. 53. и 5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9) начин јавне презентације урбанистичког пројекта (члан 6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0) садржину и начин доношења програма уређивања грађевинског земљишта, као и критеријуме за одређивање накнаде за уређивање грађевинског земљишта (чл. 90. и 9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1) садржину и начин издавања грађевинске дозволе (чл. 136. и 13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2) начин, поступак и садржину података за утврђивање испуњености услова за издавање лиценце за израду техничке документације и лиценце за грађење објеката за које грађевинску дозволу издаје министарство, односно аутономна покрајина, као и услове за одузимање тих лиценци (чл. 126. и 15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3) садржину и начин вршења контроле техничке документације (чл. 129. и 13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4) садржину и обим претходних радова, претходне студије оправданости и студије оправданости, садржину и начин припреме техничке документације (чл. 111. и 1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5) методологију и процедуру реализације пројеката од значаја за Републику Србију (чл. 111-1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6) изглед, садржину и место постављања градилишне табле (члан 14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7) садржину и начин вођења књиге инспекције, грађевинског дневника и грађевинске књиге (члан 1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8) садржину и начин вођења стручног надзора (члан 1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9) садржину и начин вршења техничког прегледа, издавања употребне дозволе, осматрања тла и објекта у току грађења и употребе и минималне гарантне рокове за поједине врсте објеката, односно радова (чл. 154. и 1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0) услове, програм и начин полагања стручног испита у области просторног и урбанистичког планирања, израде техничке документације и грађења (члан 16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1) услове и поступак издавања и одузимања лиценце за одговорног урбанисту, пројектанта и извођача радова, као и за одговорног планера (члан 16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2) садржину пројекта рушења (члан 16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3) образац и садржину легитимације урбанистичког и грађевинског инспектора, као и врсту опреме коју користи инспектор;</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4) поступак доношења и садржину програма уклањања објеката (члан 17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5) изглед и садржину службеног знака, као и поступак затварања градилишта (члан 181).</w:t>
      </w:r>
    </w:p>
    <w:p>
      <w:pPr>
        <w:pStyle w:val="Wyq060pododeljak"/>
        <w:shd w:fill="FFFFFF" w:val="clear"/>
        <w:spacing w:lineRule="atLeast" w:line="285" w:before="240" w:after="240"/>
        <w:jc w:val="center"/>
        <w:rPr/>
      </w:pPr>
      <w:r>
        <w:rPr>
          <w:rFonts w:cs="Arial" w:ascii="Arial" w:hAnsi="Arial"/>
          <w:color w:val="000000"/>
          <w:sz w:val="21"/>
          <w:szCs w:val="21"/>
        </w:rPr>
        <w:t>XV КАЗНЕНЕ ОДРЕДБЕ</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Привредни преступ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500.000 до 3.000.000 динара казниће се за привредни преступ привредно друштво или друго правно лице, које је инвеститор,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зраду техничке документације повери привредном друштву, односно другом правном лицу која не испуњава прописане услове (члан 1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контролу техничке документације повери привредном друштву, односно другом правном лицу које не испуњава прописане услове (члан 12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е обезбеди вршење стручног надзора над грађењем објекта (члан 15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астави са извођењем радова и после доношења решења о њиховој обустави (члан 17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не заврши грађење објекта, односно извођење радова у остављеном року (члан 17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ивредни преступ из става 1. овог члана казниће се и одговорно лице у привредном друштву или другом правном лицу, које је инвеститор, новчаном казном од 100.000 до 200.000 дин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аву за привредни преступ из става 1. овог члана подноси надлежни грађевински инспект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500.000 до 3.000.000 динара казниће се за привредни преступ привредно друштво или друго правно лице које гради објекат,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гради објекат без грађевинске дозволе, односно изводи радове супротно техничкој документацији на основу које се објекат гради (члан 1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оступа супротно одредбама члана 152.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астави са грађењем објекта после доношења решења о обустави грађења (члан 17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ивредни преступ из става 1. овог члана казниће се и одговорно лице у привредном друштву или другом правном лицу које гради, односно изводи радове, новчаном казном од 100.000 до 200.000 дин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аву за привредни преступ из става 1. овог члана подноси надлежни грађевински инспект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500.000 до 3.000.000 динара казниће се за привредни преступ привредно друштво или друго правно лице које је овлашћено да утврђује посебне услове за изградњу објеката и уређење простора, као и техничке податке за прикључак на инфраструктуру, ако у прописаном року не достави потребне податке и услове за израду планског документа, односно локацијске дозволе (чл. 46. и 5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ивредни преступ из става 1. овог члана казниће се и одговорно лице у привредном друштву или другом правном лицу, које је овлашћено да утврђује посебне услове за изградњу објеката и уређење простора, као и техничке податке за прикључак на инфраструктуру, ако у прописаном року не достави потребне податке и услове за израду планског документа, односно локацијске дозволе, новчаном казном од 50.000 до 100.000 динара (чл. 46. и 5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јаву за привредни преступ из става 1. и 2. овог члана подноси орган надлежан за издавање локацијске дозволе, односно носилац израде плана, а ако је оснивач тог правног лица јединица локалне самоуправе, аутономна покрајина, односно Република Србија, обавештава оснивача о поднетој пријави за привредни преступ.</w:t>
      </w:r>
    </w:p>
    <w:p>
      <w:pPr>
        <w:pStyle w:val="Wyq100naslovgrupeclanovakurziv"/>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Прекршај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500.000 до 1.000.000 динара казниће се за прекршај привредно друштво, односно друго правно лице, ако не омогући урбанистичком или грађевинском инспектору вршење надзора у складу са овим законом (чл. 173. и 1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кршај из става 1. овог члана казниће се и одговорно лице у привредном друштву или другом правном лицу, новчаном казном од 50.000 до 100.000 дин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покретање прекршајног поступка из ст. 1. и 2. овог члана подноси орган надлежан за издавање локацијске дозволе, односно носилац израде плана, а ако је оснивач тог правног лица јединица локалне самоуправе, аутономна покрајина, односно Република Србија, обавештава оснивача о поднетој пријави за прекршај.</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300.000 динара казниће се за прекршај привредно друштво или друго правно лице које је инвеститор објекта ако не обезбеди приступ објекту особама са инвалидитетом у складу са стандардима приступачности (члан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кршај из става 1. овог члана казниће се и одговорно лице у привредном друштву или другом правном лицу, новчаном казном од 10.000 до 50.000 дин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покретање прекршајног поступка из ст. 1. и 2. овог члана подноси надлежни урбанистички инспект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0 до 500.000 динара казниће се за прекршај привредно друштво или друго правно лице које израђује документе просторног и урбанистичког планирања или обавља друге послове одређене овим законом, ако не омогући урбанистичком или грађевинском инспектору потпун и несметан увид у расположиву документацију (чл. 173. и 1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кршај из става 1. овог члана казниће се и одговорно лице у предузећу или другом правном лицу, новчаном казном од 10.000 до 50.000 дин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покретање прекршајног поступка из ст. 1. и 2. овог члана подноси надлежни урбанистички, односно грађевински инспект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500.000 до 1.000.000 динара казниће се за прекршај привредно друштво, односно друга организација, односно друго правно лице које гради објекат,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е одреди лице које руководи грађењем објекта, односно извођењем радова или ако одреди лице које за то не испуњава прописане услове (чл. 151. и 15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е обавести надлежни орган о завршетку изградње темеља (члан 152. став 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писмено не упозори инвеститора или лице које врши надзор над применом одредаба овог закона на недостатке у техничкој документацији (члан 152. став 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е води грађевински дневник и грађевинску књигу или не обезбеди књигу инспекције (члан 152. став 7. тачка 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рекршај из става 1. овог члана казниће се и одговорно лице у привредном друштву или другом правном лицу које гради објекат, новчаном казном од 500 до 50.000 динар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хтев за покретање прекршајног поступка из ст. 1. и 2. овог члана подноси надлежни грађевински инспектор.</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0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25.000 до 50.000 динара или казном затвора до 30 дана казниће се за прекршај одговорно службено лице у надлежном органу управе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не достави у прописаном року потребне податке и услове за израду планског документа (члан 4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не изда информацију о локацији, локацијску дозволу, грађевинску дозволу, односно употребну дозволу у прописаном року (чл. 53, 56, 136. и 1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не организује јавну презентацију урбанистичког пројекта (члан 6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4) не достави захтев грађевинској инспекцији за уклањање објекта за који је издата привремена грађевинска дозвола (члан 14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5) не сачини програм и не спроведе извршење уклањања објекта (члан 17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6) не омогући урбанистичком односно грађевинском инспектору потпун и несметан увид у расположиву документацију (чл. 173. и 1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7) не предузме прописане мере у вршењу инспекцијског надзора (чл. 173. и 17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8) не достави у прописаном року податке о објектима изграђеним без грађевинске дозволе (члан 20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оновљени прекршај из става 1. овог члана учиниоцу ће се изрећи новчана казна и казна затвора до 30 да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50.000 до 100.000 динара или казном затвора до 30 дана казниће се за прекршај одговорно службено лице у надлежном органу управе ако:</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1) изда локацијску дозволу противно овом закону и прописима донетим на основу овог закона (члан 5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2) изда грађевинску дозволу противно овом закону и прописима донетим на основу овог закона (чл. 135. и 13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3) изда употребну дозволу противно прописима (члан 15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оновљени прекршај из става 1. овог члана учиниоцу ће се изрећи новчана казна и казна затвора до 30 да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25.000 до 50.000 динара казниће се за прекршај надлежни инспектор који у случајевима из чл. 174, 176, 177, 178, 179, 180, 181, 182. и 198. овог закона не донесе решење, односно не изда наредбу у примереном року, који не може бити дужи од седам дана од дана сазнања за учињени прекршај.</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За поновљени прекршај из става 1. овог члана учиниоцу ће се изрећи новчана казна и казна затвора до 30 да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 до 50.000 динара казниће се за прекршај лице које је основало радњу, а обавља делатност израде техничке документације и извођења радова противно одредбама овог закона (члан 12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овчаном казном од 10.000 до 50.000 динара казниће се за прекршај физичко лице које је инвеститор ако не заврши грађење објекта, односно извођење радова у остављеном року (члан 178).</w:t>
      </w:r>
    </w:p>
    <w:p>
      <w:pPr>
        <w:pStyle w:val="Wyq060pododeljak"/>
        <w:shd w:fill="FFFFFF" w:val="clear"/>
        <w:spacing w:lineRule="atLeast" w:line="285" w:before="240" w:after="240"/>
        <w:jc w:val="center"/>
        <w:rPr/>
      </w:pPr>
      <w:r>
        <w:rPr>
          <w:rFonts w:cs="Arial" w:ascii="Arial" w:hAnsi="Arial"/>
          <w:color w:val="000000"/>
          <w:sz w:val="21"/>
          <w:szCs w:val="21"/>
        </w:rPr>
        <w:t>XVI ПРЕЛАЗНЕ И ЗАВРШНЕ ОДРЕДБ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ступања на снагу овог закона Републичка агенција за просторно планирање основана Законом о планирању и изградњи ("Службени гласник РС", бр. 47/03 и 34/06) наставља са радом,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ступања на снагу овог закона Инжењерска комора Србије основана Законом о планирању и изградњи ("Службени гласник РС", бр. 47/03 и 34/06) наставља са радом,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Комисије за планове образоване на основу Закона о планирању и изградњи могу наставити са обављањем послова до истека мандата утврђеним актом о образовањ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4</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ивредна друштва и друга правна лица која обављају послове за које су овим законом прописани посебни услови, дужна су да своје пословање ускладе са одредбама овог закона у року од једне године од дана његовог ступања на снагу.</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Лица која су до дана ступања на снагу овог закона положила стручни испит којим је извршена провера стручне оспособљености за рад на пословима одређеним овим законом по прописима који су били на снази у време њиховог полагања, као и лица којима је тим прописима признато право вршења одређених послова, испуњавају услове за вршење тих послова и према одредбама овог закона ако испуњавају и остале прописане услове.</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5</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штина, односно град донеће просторни план у року од 18 месеци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штина, град и град Београд донеће план генералне регулације, односно планове генералне регулације за седиште јединице локалне самоуправе у року од две године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пштина, град и град Београд донеће планове генералне регулације за остала насеља, који су предвиђени за доношење просторним планом јединице локалне самоуправе, у року од три године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 ступања на снагу планских докумената из ст. 1, 2. и 3. овог члана примењиваће се постојећи просторни и урбанистички планови.</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Информација о локацији и локацијска дозвола издаваће се на основу постојећих просторних и урбанистичких планова до дана ступања на снагу планских докумената из ст. 1, 2. и 3. овог чла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оступак израде и доношења просторног, односно урбанистичког плана започет пре ступања на снагу овог закона, наставиће се по одредбама овог закона, осим за просторне, односно урбанистичке планове за које је обављен јавни увид који ће се окончати по прописима по којима су започети.</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единице локалне самоуправе које нису донеле просторни план општине до дана ступања на снагу овог закона, донеће одлуку о изради просторног плана јединице локалне самоуправе у року од три месеца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осторни план општине, који је донет до дана ступања на снагу овог закона ускладиће се са одредбама овог закона, у року од 18 месеци од дана ступања на снагу овог закона, а одлуку о усклађивању просторног плана са одредбама овог закона јединица локалне самоуправе донеће у у року од три месеца од дана ступања на снагу овог закона.</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Град Београд ће у року од три месеца од дана ступања на снагу овог закона, донети одлуку о изради планова из члана 20. став 3. овог закона, а у року од 18 месеци од дана ступања на снагу овог закона донеће, у складу са овим законом, просторне планове са елементима просторног плана јединице локалне самоуправ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единица локалне самоуправе, чије седиште насељеног места има мање од 30.000 становника донеће одлуку о изради плана генералне регулације за насељено место које је седиште јединице локалне самоуправе, у року од три месеца од дана ступања на снагу овог закона. Ступањем на снагу плана генералне регулације престају да важе генерални планови, планови детаљне регулације, преиспитани регулациони планови и преиспитани детаљни урбанистички планови, донети у складу са раније важећим законима о планирању, који су у супротности са планом генералне регу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Јединице локалне самоуправе, чије седиште насељеног места има више од 30.000 становника, донеће у року од три месеца од дана ступања на снагу овог закона, одлуку о усклађивању генералног плана са одредбама овог закона које се односе на генерални урбанистички план и одлуку о изради планова генералне регулације у складу са овим законом, на целом грађевинском подручју насељеног места. Ступањем на снагу планова генералне регулације, престају да важе одредбе генералног плана, планови детаљне регулације, преиспитани регулациони планови и преиспитани детаљни урбанистички планови, донети у складу са раније важећим законима о планирању, који су у супротности са планом генералне регу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ови детаљне регулације, односно планови генералне регулације за појединачна насељена места која нису седиште јединице локалне самоуправе, остају на снази, ако нису у супротности са одредбама овог закона које се односе на план генералне регулациј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ланови општег уређења, донети по Закону о планирању и изградњи, усклађују се са одредбама овог закона које се односе на шематски приказ уређења насељених места за делове територије за које није предвиђена израда урбанистичког плана. Доношењем просторног плана јединице локалне самоуправе усклађени план општег уређења постаје саставни део просторног плана јединице локалне самоуправе као шематски приказ уређења насељеног мест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7</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 ступања на снагу планских докумената предвиђених овим законом, за изградњу телекомуникационих објеката, за које се по овом закону издаје грађевинска дозвола, на подручју за које није донет урбанистички план или урбанистичким планом није предвиђена изградња те врсте објеката, локацијска дозвола се издаје у складу са условима органа, односно организација надлежних за послове телекомуникација, на основу годишњих планова развоја телекомуникационих мрежа на територији Републике Србије, у складу са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8</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авање захтева за издавање одобрења за изградњу, употребне дозволе и других захтева за решавање о појединачним правима и обавезама, поднетих до дана ступања на снагу овог закона, наставиће се по прописима који су важили до дана ступања на снагу овог закона.</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19</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анији сопственик, законски наследник као и лица на која је ранији сопственик пренео право коришћења у складу са законом, којима је до дана ступања на снагу овог закона утврђено право коришћења на неизграђеном осталом грађевинском земљишту у државној својини у складу са одредбама Закона о планирању и изградњи ("Службени гласник РС", бр. 47/03 и 34/06), остају носиоци права коришћења на том земљишту, до доношења закона којим ће се уредити враћање одузете имовине.</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Решење којим је утврђено право коришћења из става 1. овог члана представља основ за подношење захтева за издавање грађевинске дозволе у складу са овим законом.</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Право коришћења из става 1. овог члана остаје у промет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0</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Накнада за коришћење грађевинског земљишта плаћа се у складу са Законом о планирању и изградњи ("Службени гласник РС", бр. 47/03 и 34/06), док се наведена накнада не интегрише у порез на имовину.</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1</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дредба члана 4. став 2. овог закона примењиваће се од дана ступања на снагу прописа који доноси министар надлежан за послове грађевинарства, којим се ближе прописују услови, садржина и начин издавања сертификата о енергетским својствима објекта, у складу са овим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2</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аном ступања на снагу овог закона престаје да важи Закон о планирању и изградњи ("Службени гласник РС", бр. 47/03 и 34/06).</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До доношења подзаконских аката на основу овлашћења из овог закона, примењиваће се подзаконски акти донети на основу закона који престаје да важи даном ступања на снагу овог закона, ако нису у супротности са овим законом.</w:t>
      </w:r>
    </w:p>
    <w:p>
      <w:pPr>
        <w:pStyle w:val="Clan"/>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Члан 223</w:t>
      </w:r>
    </w:p>
    <w:p>
      <w:pPr>
        <w:pStyle w:val="Normal1"/>
        <w:shd w:fill="FFFFFF" w:val="clear"/>
        <w:spacing w:lineRule="atLeast" w:line="285" w:before="240" w:after="240"/>
        <w:jc w:val="both"/>
        <w:rPr>
          <w:rFonts w:ascii="Arial" w:hAnsi="Arial" w:cs="Arial"/>
          <w:color w:val="000000"/>
          <w:sz w:val="21"/>
          <w:szCs w:val="21"/>
        </w:rPr>
      </w:pPr>
      <w:r>
        <w:rPr>
          <w:rFonts w:cs="Arial" w:ascii="Arial" w:hAnsi="Arial"/>
          <w:color w:val="000000"/>
          <w:sz w:val="21"/>
          <w:szCs w:val="21"/>
        </w:rPr>
        <w:t>Овај закон ступа на снагу осмог дана од дана објављивања у "Службеном гласнику Републике Србије".</w:t>
      </w:r>
    </w:p>
    <w:p>
      <w:pPr>
        <w:pStyle w:val="NormalWeb"/>
        <w:shd w:fill="FFFFFF" w:val="clear"/>
        <w:spacing w:lineRule="atLeast" w:line="285" w:before="0" w:after="0"/>
        <w:jc w:val="both"/>
        <w:rPr>
          <w:rFonts w:ascii="Arial" w:hAnsi="Arial" w:cs="Arial"/>
          <w:color w:val="000000"/>
          <w:sz w:val="21"/>
          <w:szCs w:val="21"/>
        </w:rPr>
      </w:pPr>
      <w:r>
        <w:rPr>
          <w:rFonts w:cs="Arial" w:ascii="Arial" w:hAnsi="Arial"/>
          <w:color w:val="000000"/>
          <w:sz w:val="21"/>
          <w:szCs w:val="21"/>
        </w:rPr>
      </w:r>
    </w:p>
    <w:p>
      <w:pPr>
        <w:pStyle w:val="Normal"/>
        <w:jc w:val="both"/>
        <w:rPr>
          <w:rFonts w:ascii="Arial" w:hAnsi="Arial" w:cs="Arial"/>
          <w:color w:val="000000"/>
          <w:sz w:val="21"/>
          <w:szCs w:val="21"/>
        </w:rPr>
      </w:pPr>
      <w:r>
        <w:rPr>
          <w:rFonts w:cs="Arial" w:ascii="Arial" w:hAnsi="Arial"/>
          <w:color w:val="000000"/>
          <w:sz w:val="21"/>
          <w:szCs w:val="21"/>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TextBody"/>
    <w:qFormat/>
    <w:pPr>
      <w:numPr>
        <w:ilvl w:val="3"/>
        <w:numId w:val="1"/>
      </w:numPr>
      <w:spacing w:before="280" w:after="280"/>
      <w:outlineLvl w:val="3"/>
    </w:pPr>
    <w:rPr>
      <w:b/>
      <w:bC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yq060pododeljak">
    <w:name w:val="wyq060---pododeljak"/>
    <w:basedOn w:val="Normal"/>
    <w:qFormat/>
    <w:pPr>
      <w:spacing w:before="280" w:after="280"/>
    </w:pPr>
    <w:rPr/>
  </w:style>
  <w:style w:type="paragraph" w:styleId="Wyq100naslovgrupeclanovakurziv">
    <w:name w:val="wyq100---naslov-grupe-clanova-kurziv"/>
    <w:basedOn w:val="Normal"/>
    <w:qFormat/>
    <w:pPr>
      <w:spacing w:before="280" w:after="280"/>
    </w:pPr>
    <w:rPr/>
  </w:style>
  <w:style w:type="paragraph" w:styleId="Clan">
    <w:name w:val="clan"/>
    <w:basedOn w:val="Normal"/>
    <w:qFormat/>
    <w:pPr>
      <w:spacing w:before="280" w:after="280"/>
    </w:pPr>
    <w:rPr/>
  </w:style>
  <w:style w:type="paragraph" w:styleId="Normal1">
    <w:name w:val="LO-normal"/>
    <w:basedOn w:val="Normal"/>
    <w:qFormat/>
    <w:pPr>
      <w:spacing w:before="280" w:after="280"/>
    </w:pPr>
    <w:rPr/>
  </w:style>
  <w:style w:type="paragraph" w:styleId="Wyq110naslovclana">
    <w:name w:val="wyq110---naslov-clana"/>
    <w:basedOn w:val="Normal"/>
    <w:qFormat/>
    <w:pPr>
      <w:spacing w:before="280" w:after="280"/>
    </w:pPr>
    <w:rPr/>
  </w:style>
  <w:style w:type="paragraph" w:styleId="Wyq120podnaslovclana">
    <w:name w:val="wyq120---podnaslov-clana"/>
    <w:basedOn w:val="Normal"/>
    <w:qFormat/>
    <w:pP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13T18:58:00Z</dcterms:created>
  <dc:creator>Biljana Glisovic</dc:creator>
  <dc:description/>
  <cp:keywords/>
  <dc:language>en-US</dc:language>
  <cp:lastModifiedBy>Biljana Glisovic</cp:lastModifiedBy>
  <dcterms:modified xsi:type="dcterms:W3CDTF">2012-10-15T21:39:00Z</dcterms:modified>
  <cp:revision>3</cp:revision>
  <dc:subject/>
  <dc:title>ЗАКОН</dc:title>
</cp:coreProperties>
</file>